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BEEFSTEAK S GORGONZOLO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  <w:t>25 dkg beefsteaka u komadu</w:t>
      </w:r>
    </w:p>
    <w:p>
      <w:pPr>
        <w:pStyle w:val="Normal"/>
        <w:rPr>
          <w:sz w:val="44"/>
        </w:rPr>
      </w:pPr>
      <w:r>
        <w:rPr>
          <w:sz w:val="44"/>
        </w:rPr>
        <w:t>2,5 dcl vrhnj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10 dkg gorgonzol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eefsteak lagano potući, posoliti, popapriti i ispeć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Meso izvaditi i na masnoću od pečenja dodati vrhnje i naribani sir i prokuhati, da se sir rastop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mak preliti u tanjur i gore položiti steak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57:00Z</dcterms:created>
  <dc:creator>Boris Bokor</dc:creator>
  <dc:description/>
  <dc:language>en-US</dc:language>
  <cp:lastModifiedBy>Boris Bokor</cp:lastModifiedBy>
  <cp:lastPrinted>2002-03-25T15:14:00Z</cp:lastPrinted>
  <dcterms:modified xsi:type="dcterms:W3CDTF">2003-12-12T07:57:00Z</dcterms:modified>
  <cp:revision>2</cp:revision>
  <dc:subject/>
  <dc:title>BEEFSTEAK NA GOSPODSKI  NAČIN</dc:title>
</cp:coreProperties>
</file>