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>
          <w:sz w:val="52"/>
        </w:rPr>
        <w:t>CORDON BLE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30 dkg pilećih prs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0 dkg si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0 dkg šunk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ja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brašno, mrvic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đumbir u prahu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limun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iletinu razrezati tako da se dobiju veliki odresci, potući (ispod folije, da se ne trga), posipati đumbirom, posoliti, popapriti. U sredinu metnuti sir, na sir šunku, na šunku opet sir i složiti kao kuvertu. Panirati “na bečki” i peći u fritezi ili tavi u više ulja 10-tak  min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Servirati s kriškom lim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30:00Z</dcterms:created>
  <dc:creator>Boris Bokor</dc:creator>
  <dc:description/>
  <dc:language>en-US</dc:language>
  <cp:lastModifiedBy>Boris Bokor</cp:lastModifiedBy>
  <cp:lastPrinted>2002-03-01T10:35:00Z</cp:lastPrinted>
  <dcterms:modified xsi:type="dcterms:W3CDTF">2002-06-26T11:13:00Z</dcterms:modified>
  <cp:revision>4</cp:revision>
  <dc:subject/>
  <dc:title>PILETINA U UMAKU OD NARANČI</dc:title>
</cp:coreProperties>
</file>