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;Times New Roman" w:hAnsi="Times New Roman;Times New Roman" w:cs="Times New Roman;Times New Roman"/>
          <w:b/>
          <w:b/>
          <w:sz w:val="48"/>
        </w:rPr>
      </w:pPr>
      <w:r>
        <w:rPr>
          <w:rFonts w:cs="Times New Roman;Times New Roman" w:ascii="Times New Roman;Times New Roman" w:hAnsi="Times New Roman;Times New Roman"/>
          <w:b/>
          <w:sz w:val="48"/>
        </w:rPr>
        <w:t>PILETINA NA PRIMORSK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30 dkg filea od pilećih prs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rajčic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kukuruzno brašno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ol, 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đumbi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herbes de provence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Piletinu samo s jedne strane posoliti, popapriti i posipati s đumbirom i herbes de provence. Peći na maslinovom ulju, na laganoj vatri, prvo začinjenu stranu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Rajčicu narezati na ploške od ½ cm. Pečenu piletinu gurnuti na stranu i ispeći i rajčicu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Od kukuruznog brašna skuhati malo gušće žgance (da se bolje stisne, lonac na kraju kuhanja uroniti u hladnu vodu ili led).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Oblikovati četvrtaste pogačice i ispeći ih na masnoći od pečenja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Na tanjur složiti redom pogačicu, rajčicu, piletinu itd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07:00Z</dcterms:created>
  <dc:creator>Boris Bokor</dc:creator>
  <dc:description/>
  <dc:language>en-US</dc:language>
  <cp:lastModifiedBy>Boris Bokor</cp:lastModifiedBy>
  <cp:lastPrinted>2002-04-02T14:07:00Z</cp:lastPrinted>
  <dcterms:modified xsi:type="dcterms:W3CDTF">2002-04-02T12:07:00Z</dcterms:modified>
  <cp:revision>2</cp:revision>
  <dc:subject/>
  <dc:title>PILETINA U UMAKU OD NARANČI</dc:title>
</cp:coreProperties>
</file>