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PILETINA S BROKUL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20 dkg filea od pilećih prs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5 dkg brokule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sol, papar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đumbir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 jaje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Brokulu razdvojiti na cvjetove i prepeći na ulju. Posoliti, popapriti, zaliti vodom i kuhati dok ne omekša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File zarezati, ne do kraja, rastvoriti i lagano potući. Posoliti, popapriti i posipati đumbirom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 polovicu filea metnuti brokulu umočenu u razmućeno jaje, preklopiti i ispeći na ulj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34:00Z</dcterms:created>
  <dc:creator>Boris Bokor</dc:creator>
  <dc:description/>
  <dc:language>en-US</dc:language>
  <cp:lastModifiedBy>Boris Bokor</cp:lastModifiedBy>
  <cp:lastPrinted>2002-03-14T12:30:00Z</cp:lastPrinted>
  <dcterms:modified xsi:type="dcterms:W3CDTF">2003-07-03T08:34:00Z</dcterms:modified>
  <cp:revision>2</cp:revision>
  <dc:subject/>
  <dc:title>PILETINA U UMAKU OD NARANČI</dc:title>
</cp:coreProperties>
</file>