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PILETINA S PRŠUT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batak s dobatkom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2 kriške pršut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kriška gaud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½ dcl bijelog vi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đumbi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bosiljak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bijeli papar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Meso zarezati i iznutra posoliti, popapriti, posuti đumbirom i bosiljkom. U džep metnuti pršut i sir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I izvana posoliti, popapriti, posuti đumbirom i bosiljkom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Peći na maslinovom ulju, na laganoj vatri. Na kraju zaliti vinom i prokuh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21:00Z</dcterms:created>
  <dc:creator>Boris Bokor</dc:creator>
  <dc:description/>
  <dc:language>en-US</dc:language>
  <cp:lastModifiedBy>Boris Bokor</cp:lastModifiedBy>
  <cp:lastPrinted>2002-04-02T14:07:00Z</cp:lastPrinted>
  <dcterms:modified xsi:type="dcterms:W3CDTF">2003-03-28T07:21:00Z</dcterms:modified>
  <cp:revision>2</cp:revision>
  <dc:subject/>
  <dc:title>PILETINA U UMAKU OD NARANČI</dc:title>
</cp:coreProperties>
</file>