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PILETINA SA CRNIM MASLINA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>40 dkg filea od pilećih prsa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sol, papar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kadulja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crne masline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sezam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maslac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>Prsa filetirati i lagano potući, posoliti, popapriti i posuti usitnjenom kaduljom.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>Maslinama izvaditi koštice, narezati ih na kolutiće i posuti po odrescima. Odreske saviti u roladu i peći u tavi na maslacu.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>Posebno na maslacu popržiti sezam dok ne potamni i pečene rolade uvaljati u sezam i narezati.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>Može se jesti toplo i hladno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1:30:00Z</dcterms:created>
  <dc:creator>Boris Bokor</dc:creator>
  <dc:description/>
  <dc:language>en-US</dc:language>
  <cp:lastModifiedBy>Boris Bokor</cp:lastModifiedBy>
  <cp:lastPrinted>2002-03-14T12:30:00Z</cp:lastPrinted>
  <dcterms:modified xsi:type="dcterms:W3CDTF">2002-03-14T11:30:00Z</dcterms:modified>
  <cp:revision>2</cp:revision>
  <dc:subject/>
  <dc:title>PILETINA U UMAKU OD NARANČI</dc:title>
</cp:coreProperties>
</file>