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PILETINA U FINOM UMA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2 filea od pilećih prsa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10 dkg prešane šunke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2 dcl vrhnja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sol, papa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kadulja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alo rajčica pirea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Piletinu posoliti, popapriti i peći na maslacu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Posebno na maslacu popržiti češnjak i luk, dodati šunku narezanu na rezance i kratko popržiti. Dodati rajčicu i kratko popržiti. Dodati kadulju i kratko popržiti. Na kraju zaliti vrhnjem i prokuhati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so servirati i u tanjuru preliti umako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7:41:00Z</dcterms:created>
  <dc:creator>Boris Bokor</dc:creator>
  <dc:description/>
  <dc:language>en-US</dc:language>
  <cp:lastModifiedBy>Boris Bokor</cp:lastModifiedBy>
  <cp:lastPrinted>2002-02-27T08:42:00Z</cp:lastPrinted>
  <dcterms:modified xsi:type="dcterms:W3CDTF">2002-02-27T07:42:00Z</dcterms:modified>
  <cp:revision>3</cp:revision>
  <dc:subject/>
  <dc:title>PILETINA U UMAKU OD NARANČI</dc:title>
</cp:coreProperties>
</file>