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LETINA U LOVAČKOM UMAK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25 dkg pilećeg file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15 dkg šampinjona (ili bukovača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½ luk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elati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ol, papar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đumbir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ružmarin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aslac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1 dcl crnog vi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letinu s jedne strane lagano zarezati na par mjesta, posoliti, popapriti i posuti đumbirom. Ispeći na maslacu s malo maslinovog ul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noći od pečenja popržiti nasjeckani luk i češnjak, dodati šampinjone, malo popirjati, dodati pelate, malo šećera i ružmarin. Na kraju dodati vin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ratiti piletinu i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27:00Z</dcterms:created>
  <dc:creator>Boris Bokor</dc:creator>
  <dc:description/>
  <dc:language>en-US</dc:language>
  <cp:lastModifiedBy>Jasmina Smokvina</cp:lastModifiedBy>
  <cp:lastPrinted>2002-05-17T14:30:00Z</cp:lastPrinted>
  <dcterms:modified xsi:type="dcterms:W3CDTF">2004-06-01T05:59:00Z</dcterms:modified>
  <cp:revision>3</cp:revision>
  <dc:subject/>
  <dc:title>PILETINA U LOVAČKOM UMAKU</dc:title>
</cp:coreProperties>
</file>