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PILETINA U UMAKU OD NARANČ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both"/>
        <w:rPr/>
      </w:pPr>
      <w:r>
        <w:rPr>
          <w:sz w:val="32"/>
          <w:u w:val="single"/>
        </w:rPr>
        <w:t>marinada</w:t>
      </w:r>
      <w:r>
        <w:rPr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orica 1 naranče srednje veličin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ok              “                   “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 čajna žlica senf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kim (na vrh noža, po želji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 čajne žlice crvenog vinskog oct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/3 šalice maslinova ulj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  <w:u w:val="single"/>
        </w:rPr>
        <w:t>umak</w:t>
      </w:r>
      <w:r>
        <w:rPr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2 žlice maslaca</w:t>
      </w:r>
    </w:p>
    <w:p>
      <w:pPr>
        <w:pStyle w:val="Normal"/>
        <w:jc w:val="both"/>
        <w:rPr/>
      </w:pPr>
      <w:r>
        <w:rPr>
          <w:sz w:val="32"/>
        </w:rPr>
        <w:t>2 žlice brašn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,5 žlice šećer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¼ čajne žlice cimet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¼ čajne žlice senf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 žlice crvenog vinskog oct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,5 šalica soka od naranč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4 polovice pilećih prsa, bez kože i kostiju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>U staklenoj posudi napraviti marinadu od kore i soka naranče, senfa, kima, i octa. Pjenjačom umiješati ulje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Pileća prsa složiti na plastiku za omatanje (dužine oko 60 cm) i prekriti drugim komadom plastike. Ravnom stranom bata tući do debljine od oko 1 cm. Odreske složiti u marinadu, pokriti i pustiti 30 min. do 1 sat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U širokoj posudi na laganoj vatri otopiti maslac i umiješati brašno. Kuhati 1-2 min., dok se ne počnu stvarati mjehurići. Dodati šećer, cimet, senf i ocat i dobro promiješati. Dodati sok od naranče, pojačati vatru na “srednje” i miješati dok se ne zgusne. Smanjiti vatru i poklopiti da ostane toplo dok se ne ispeče piletin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Pileće odreske peći na roštilju, 3 – 5 min. svaku stranu i preliti dijelom umaka, a ostatak servirati posebn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2:59:00Z</dcterms:created>
  <dc:creator>Boris Bokor</dc:creator>
  <dc:description/>
  <dc:language>en-US</dc:language>
  <cp:lastModifiedBy>Boris Bokor</cp:lastModifiedBy>
  <cp:lastPrinted>1999-10-27T11:17:00Z</cp:lastPrinted>
  <dcterms:modified xsi:type="dcterms:W3CDTF">2002-06-26T11:13:00Z</dcterms:modified>
  <cp:revision>5</cp:revision>
  <dc:subject/>
  <dc:title>PILETINA U UMAKU OD NARANČI</dc:title>
</cp:coreProperties>
</file>