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ILETINA ZAPEČENA U VRE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20 dkg filea od pilećih prs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jaje, tučeno s 2 žlice vod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šaka sušenih vrgan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5 dkg raznih gljiva, narezanih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čaša bijelog vi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srednje velika krumpira, kuhana i nareza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3 žlice maslac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šaka majčine dušice</w:t>
      </w:r>
    </w:p>
    <w:p>
      <w:pPr>
        <w:pStyle w:val="Normal"/>
        <w:jc w:val="both"/>
        <w:rPr/>
      </w:pPr>
      <w:r>
        <w:rPr>
          <w:sz w:val="44"/>
        </w:rPr>
        <w:t>2 režnja češnjaka, nasjecka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orska sol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Od široke folije napraviti vreću – presaviti oko 90 cm na ½, rubove namazati jajem i ponovo presaviti na ½. Rubove presaviti 2 puta tako da se dobe 2 čvrsto zatvorena kraja, a jedna strana ostaje otvorena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omiješati gljive, vino, krumpir, maslac, majčinu dušicu, češnjak, maslinovo ulje, sol, papar i piletinu. Time napuniti vreću i dobro zatvoriti. Položiti u lim i prvo zagrijati na štednjaku na jakoj vatri, a onda peći u pećnici na 220ºC oko 25 m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Boris Bokor</dc:creator>
  <dc:description/>
  <dc:language>en-US</dc:language>
  <cp:lastModifiedBy>Boris Bokor</cp:lastModifiedBy>
  <cp:lastPrinted>2002-03-14T12:30:00Z</cp:lastPrinted>
  <dcterms:modified xsi:type="dcterms:W3CDTF">2003-10-22T07:26:00Z</dcterms:modified>
  <cp:revision>2</cp:revision>
  <dc:subject/>
  <dc:title>PILETINA U UMAKU OD NARANČI</dc:title>
</cp:coreProperties>
</file>