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ŽOTO OD PILE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0 dkg riže</w:t>
      </w:r>
    </w:p>
    <w:p>
      <w:pPr>
        <w:pStyle w:val="Normal"/>
        <w:rPr>
          <w:sz w:val="44"/>
        </w:rPr>
      </w:pPr>
      <w:r>
        <w:rPr>
          <w:sz w:val="44"/>
        </w:rPr>
        <w:t>10 dkg pilećih prsa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2 dcl pilećeg temeljca ili juhe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začinske trav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bijelo vin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acu ispržiti nasjeckani luk, a zatim i meso narezano na štapiće, posoliti, popapriti, dodati začinsko bilje i đumbir. Kad je meso prženo, dodati prethodno skuhanu rižu, preliti temeljcem i pirjati još par minuta. dodati peršin i na kraju komad maslaca. Kad se maslac rastopi dodati i vin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26:00Z</dcterms:created>
  <dc:creator>Boris Bokor</dc:creator>
  <dc:description/>
  <dc:language>en-US</dc:language>
  <cp:lastModifiedBy>Boris Bokor</cp:lastModifiedBy>
  <cp:lastPrinted>2002-04-30T14:29:00Z</cp:lastPrinted>
  <dcterms:modified xsi:type="dcterms:W3CDTF">2003-07-03T07:09:00Z</dcterms:modified>
  <cp:revision>3</cp:revision>
  <dc:subject/>
  <dc:title>RIŽOTO OD PILETINE</dc:title>
</cp:coreProperties>
</file>