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O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a bi zadržale zelenu boju treba ih uroniti u kipuću vodu, odmah izvaiditi i prebaciti u posudu s vodom u kojoj ima dosta leda. potom se kuhanje nastavlja nekoliko minut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45:00Z</dcterms:created>
  <dc:creator>Boris Bokor</dc:creator>
  <dc:description/>
  <dc:language>en-US</dc:language>
  <cp:lastModifiedBy>Boris Bokor</cp:lastModifiedBy>
  <dcterms:modified xsi:type="dcterms:W3CDTF">2000-02-14T07:46:00Z</dcterms:modified>
  <cp:revision>1</cp:revision>
  <dc:subject/>
  <dc:title>BROKULE</dc:title>
</cp:coreProperties>
</file>