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IŽOTO OD TIKVIC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0 dkg riže</w:t>
      </w:r>
    </w:p>
    <w:p>
      <w:pPr>
        <w:pStyle w:val="Normal"/>
        <w:rPr>
          <w:sz w:val="44"/>
        </w:rPr>
      </w:pPr>
      <w:r>
        <w:rPr>
          <w:sz w:val="44"/>
        </w:rPr>
        <w:t>20 dkg tikvic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½ luka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oguljene tikvice narezati na štapiće. Posoliti i ostaviti stajati da puste sok i omekša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acu popržiti sitno sjeckani luk. Dodati rižu, popržiti, dodati ocijeđene tikvice, kratko popržiti. Dodati rajčicu narezanu na kockice i, kad pusti sok, zaliti vodom, popapriti i kuhati dok riža ne bude gotov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kraju dodati komad maslaca i posuti perši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9:00Z</dcterms:created>
  <dc:creator>Boris Bokor</dc:creator>
  <dc:description/>
  <dc:language>en-US</dc:language>
  <cp:lastModifiedBy>Boris Bokor</cp:lastModifiedBy>
  <cp:lastPrinted>2002-01-31T14:33:00Z</cp:lastPrinted>
  <dcterms:modified xsi:type="dcterms:W3CDTF">2003-02-27T14:09:00Z</dcterms:modified>
  <cp:revision>2</cp:revision>
  <dc:subject/>
  <dc:title>BROKULE</dc:title>
</cp:coreProperties>
</file>