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ZLATNE OKRUGLICE OD SIRA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d 30 dkg edamera, 1 žlice Vegete, 5 velikih žlica oštroga brašna, 2-3 žlice parmezana i 1 -–2 jaja umijesiti tijesto kao za pit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d tijesta oblikovati kuglice srednje veličine, panirati ih dva puta (mrvice-jaja-mrvice) i peći na ne prevrućem maslacu dok ne dobiju zlatnu boju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3:20:00Z</dcterms:created>
  <dc:creator>Boris Bokor</dc:creator>
  <dc:description/>
  <dc:language>en-US</dc:language>
  <cp:lastModifiedBy>Boris Bokor</cp:lastModifiedBy>
  <dcterms:modified xsi:type="dcterms:W3CDTF">2002-06-21T06:08:00Z</dcterms:modified>
  <cp:revision>3</cp:revision>
  <dc:subject/>
  <dc:title>MAROKANSKA SALATA</dc:title>
</cp:coreProperties>
</file>