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PALAČINKE S PILETIN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/>
          <w:b/>
          <w:i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2 palačinke</w:t>
      </w:r>
    </w:p>
    <w:p>
      <w:pPr>
        <w:pStyle w:val="Normal"/>
        <w:rPr>
          <w:sz w:val="44"/>
        </w:rPr>
      </w:pPr>
      <w:r>
        <w:rPr>
          <w:sz w:val="44"/>
        </w:rPr>
        <w:t>1 pileća prs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timijan</w:t>
      </w:r>
    </w:p>
    <w:p>
      <w:pPr>
        <w:pStyle w:val="Normal"/>
        <w:rPr>
          <w:sz w:val="44"/>
        </w:rPr>
      </w:pPr>
      <w:r>
        <w:rPr>
          <w:sz w:val="44"/>
        </w:rPr>
        <w:t>5 dkg šampinjona</w:t>
      </w:r>
    </w:p>
    <w:p>
      <w:pPr>
        <w:pStyle w:val="Normal"/>
        <w:rPr>
          <w:sz w:val="44"/>
        </w:rPr>
      </w:pPr>
      <w:r>
        <w:rPr>
          <w:sz w:val="44"/>
        </w:rPr>
        <w:t>5 dkg bukovača</w:t>
      </w:r>
    </w:p>
    <w:p>
      <w:pPr>
        <w:pStyle w:val="Normal"/>
        <w:rPr>
          <w:sz w:val="44"/>
        </w:rPr>
      </w:pPr>
      <w:r>
        <w:rPr>
          <w:sz w:val="44"/>
        </w:rPr>
        <w:t>10 dkg špinata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5 dkg gaud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narezati na rezance, posoliti, popapriti, posipati timijanom i ispržiti na maslacu. Kad je na pola gotovo, dodati gljive narezane na listiće i pirjati. Po potrebi podlijevati vodom. Na kraju malo pobrašniti da se zgus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ebno na ulju popirjati špinat, dodati malo brašna, posoliti, popapr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iletinu i gljive metnuti na sredinu palačinke i preklopiti sve 4 strane prema unutra. Položiti na lim, posipati ribanim sirom i zapeći u pećnici oko 5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Servirati na podlozi od špin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3:53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3-02-28T13:53:00Z</dcterms:modified>
  <cp:revision>2</cp:revision>
  <dc:subject/>
  <dc:title>KARAPANDŽINI SENDVIČI</dc:title>
</cp:coreProperties>
</file>