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POGAČICE OD KRUMPIRA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 krumpira</w:t>
      </w:r>
    </w:p>
    <w:p>
      <w:pPr>
        <w:pStyle w:val="Normal"/>
        <w:rPr>
          <w:sz w:val="44"/>
        </w:rPr>
      </w:pPr>
      <w:r>
        <w:rPr>
          <w:sz w:val="44"/>
        </w:rPr>
        <w:t>1 jaje</w:t>
      </w:r>
    </w:p>
    <w:p>
      <w:pPr>
        <w:pStyle w:val="Normal"/>
        <w:rPr>
          <w:sz w:val="44"/>
        </w:rPr>
      </w:pPr>
      <w:r>
        <w:rPr>
          <w:sz w:val="44"/>
        </w:rPr>
        <w:t>1 žlica margarin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1 limun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  <w:t>10 dkg svježeg sira</w:t>
      </w:r>
    </w:p>
    <w:p>
      <w:pPr>
        <w:pStyle w:val="Normal"/>
        <w:rPr>
          <w:sz w:val="44"/>
        </w:rPr>
      </w:pPr>
      <w:r>
        <w:rPr>
          <w:sz w:val="44"/>
        </w:rPr>
        <w:t>2 dcl kiselog vrhnja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1 žlica suhog vlasc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Krumpir oguliti i naribati. Dodati jaje i malo margarina i vilicom pomiješati u kompaktnu masu. Posoliti, popapriti, dodati par kapi soka od limuna i promiješ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Žlicom metati na vruće ulje, odozgo malo poravnati da dobije oblik pogačice i pržiti na laganoj vatr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Za umak posebno pomiješati sir s kiselim vrhnjem, malo maslaca i vlascem. Posoliti, popapriti, dodati par kapi soka od limuna i vilicom dobro promiješ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mak servirati u ljuskama od ½ luk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31:00Z</dcterms:created>
  <dc:creator>Boris Bokor</dc:creator>
  <dc:description/>
  <dc:language>en-US</dc:language>
  <cp:lastModifiedBy>Boris Bokor</cp:lastModifiedBy>
  <dcterms:modified xsi:type="dcterms:W3CDTF">2002-12-03T11:31:00Z</dcterms:modified>
  <cp:revision>2</cp:revision>
  <dc:subject/>
  <dc:title>MAROKANSKA SALATA</dc:title>
</cp:coreProperties>
</file>