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Bolje ćevap u ruci nego poso u struci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Bolje ćevap u ruci nego janje na grani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Dat ću dolar, marku, kunu,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Za ćevape u somunu.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Zubi moji jutrom trunu,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Zbog ćevapa u somunu.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Za mlohavu ja ne brinem ćunu,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Mene tješi ćevap u somunu.</w:t>
      </w:r>
    </w:p>
    <w:p>
      <w:pPr>
        <w:pStyle w:val="Normal"/>
        <w:rPr/>
      </w:pPr>
      <w:r>
        <w:rPr>
          <w:rFonts w:cs="Times" w:ascii="Times" w:hAnsi="Times"/>
          <w:lang w:val="cs-CZ"/>
        </w:rPr>
        <w:t>Kad ih ljubim, one mene kunu,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Više volim ćevap u somunu.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Zato, mala, dođi i ti čiči,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Papat će se vrući čevapčići!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tbl>
      <w:tblPr>
        <w:tblW w:w="146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5"/>
        <w:gridCol w:w="702"/>
        <w:gridCol w:w="1092"/>
        <w:gridCol w:w="1664"/>
        <w:gridCol w:w="1196"/>
        <w:gridCol w:w="2106"/>
        <w:gridCol w:w="1430"/>
        <w:gridCol w:w="2080"/>
        <w:gridCol w:w="2002"/>
        <w:gridCol w:w="59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val="cs-CZ"/>
              </w:rPr>
              <w:t>Ćevabdži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val="cs-CZ"/>
              </w:rPr>
              <w:t>s adreso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val="cs-CZ"/>
              </w:rPr>
              <w:t>Cije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val="cs-CZ"/>
              </w:rPr>
              <w:t>Ćevapi obli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val="cs-CZ"/>
              </w:rPr>
              <w:t>Ćevapi oku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val="cs-CZ"/>
              </w:rPr>
              <w:t>Luk  količi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Luk o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val="cs-CZ"/>
              </w:rPr>
              <w:t>Lepinja kvaliteta i vlažn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val="cs-CZ"/>
              </w:rPr>
              <w:t>Lepinja oku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val="cs-CZ"/>
              </w:rPr>
              <w:t>Opći doja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cs-CZ"/>
              </w:rPr>
            </w:pPr>
            <w:r>
              <w:rPr>
                <w:rFonts w:cs="Times" w:ascii="Times" w:hAnsi="Times"/>
                <w:b/>
                <w:bCs/>
                <w:u w:val="single"/>
                <w:lang w:val="cs-CZ"/>
              </w:rPr>
              <w:t>Ocjen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Rubelj – trešnjevački pla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koc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Gnjecavi ali fini. Tanušna i bijedna pločica umanjuje doj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Nedovolj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Nedovoljno brige, presvjež i nesl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Osrednja. Fali duš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Fina. Klasično. U biti je Rubelj za ćevape kao i žuja za pivu. Može i bolje ali i puno go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Solidno. Bar rade stalno i daju ti vrećicu i čačkalice.ono što vrijeđa je visoka i neopravdana cijena. sramo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Pečenjarnica 101 -trešnjevački pla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One by o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Pretvrdi, solidniali nakon dobrog početnog dojma ostaju preplastič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Kol'ko treb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Nije dovoljno odstajao. Pravi je nakon 4 sa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Čisto ulje, falucka malo saf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Dobra. I velika je za ne vjerovat!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Profesionalno ali bez umjetničkog dojm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7,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Big mama – kvatrić pla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Kompletić 4x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Mekani, slasni, više okusa mesa istovreme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 xml:space="preserve">Nedovoljno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Crven, suh, st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Dobar dojam, ali nema safta nego samo čisto ulj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Solidna, hrskav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Vrhunski ćevapi, solidan ostata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Zapruđe – plac Zapruđ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Pločice male i hrskave kao Kit-K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Okus faširane mačke, drobe se, mrve, raspadaju i presuhi s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Mizerno, narezan na rezan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Suh, žalostan, star ko dida od porilu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Premekana, nema korice, poput mahovi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Vlažna poput močvarnog tla na Florid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 xml:space="preserve">Katastrofa. Negacija biti ustanove, lika, luka, looka i djela ćevapa u somunu kao takvih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Fontana – trešnjevački pla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Jedan po jed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Fali začina, suhi, neslani ali imaju okus mesa. Mali poput brabonja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 xml:space="preserve">Presitno narezan, dosta ga j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Fine, precizne blagoće, svjež, mrvicu nesl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Debela, friška, malo preulje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Meka i hrustav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Vrlo dobar dojam, papir s logom i adresom, kompletno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7,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Strossmayer – Bednjanska 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pojedinač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Ukusni, mesnati, dovoljno veliki za dva slasna griza. Čak imaju i malo ljuti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Skoro pa dovoljno. Ma serem. Nedovolj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Uparen, nesl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Debela, nezapečena, premekana i prevlaž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Simpa ali nedorečen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Ogroman problem je što motaju u aluminijsku foliju pa jedeš kuhane čevape s kuhanim lukom u kuhanoj lepinji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Topeto – Poljička 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Mini kock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Mekani, nisu loši, ali moraš razdvajat te šugave kockice pa gubiš vol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Ima posudicu, rezan na rezan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 xml:space="preserve">Vrhunski posoljen i odstajao. Premal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Odvratno. Mokro poput ribafishevih obožavateljica kad ga upoznaj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Ta vlaga koja je tako gadna kao da je lepinja spavala u vrši ubija svaki oku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Vrlo loše. Ništa za primit se. Ništa opipljivo. Kao žena bez osmijeha. Bljak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Viktorija - Remiz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Kocka, kocka, kocka, kock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Fin okus malo čudnog vonja, ali saftno, meko i zasitn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Dovoljno, ali ljepše je kad ti ostane mal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Standardno dobar, od količine do slanoće i ljuti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Izvanredno. I meko a i hrskavo na rubovima. Dovoljno zapeče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Svaka čast pekaru. Dođe mi da odem tamo i da ga zagrlim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Iznad prosjeka. Nema detalja koji bi odbijao, a lepinja je fakat da bi je mrtva usta jel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Filip – bivša stanica Samoborčeka kod mrzle piv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Ponaoso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Vrlo fino meso, kompaktno i ukusno s mrrrvicu premalo zači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 xml:space="preserve">Nažalost, unatoč naglašavanju, premalo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Rezan zbrda zdola. Ali ukus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Vrlo kvalitetna iako mrvicu nedopečena i premas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Izuzetan dojam popraćen sokom koji je pustio svaki ćevap poime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Kajmak u plastičnoj čašici ima vizual skorene tetrijebove sperme, al se brzo rastopi, tako da je dojam izvrst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8,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 xml:space="preserve">City Club Grill (Trovač od milja) – Ilica 125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kock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Osjeća se drveni ugljen ali isti previše sasuši ćevape koji ipak imaju pristojnu aromu i uku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Miserere mei. Katastrofa. Uvreda. Gula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Rezan okomito i u tragovima. Pretenak za ikakav doj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Mrvu pregnjecava, i puno mrvi premala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Dobar toć, ukusan i kvalitetan s mirisom pravog piromanskog  dima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Jezivo male porcije koje se progutaju za najviše 5 minuta. Premalo luka, ali ipak izvrsna aroma roštilja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 xml:space="preserve">7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 xml:space="preserve">Medvešćak Branimirova tržnica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pravokutnic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Meso ima štiha neke životinje, ali je premlitavo za bilo kakav bolji doja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Vrhunska količina, ali teta se ispričala da je zaboravila posoli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Katastrofalno tanko i okomito. Kao da jedem ono tanko kaj pliva na površini korejske juh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Jestiva, malo nedopečena i nesla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Kajmak spašava stvar iako podsjeća na kajmakovog prijatelja. nepotpu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Unatoč ovisnosti Ribafisha od djetinjstva upravo toj pečenjari, nažalost ništa posebno. Za s nogu kad si na placu i to je sv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Marinero prečk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27 + 3 za lepinj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Komadi, masni, debel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Najbolje meso u zagrebu, saftno, s mirisom drvenog uglje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Premalo i apsolutno pretanko, ali je ipak crven što se cijen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Usitnjen previše. Kao da je za dinstanje a ne za trenutnu upotrebu. Zmučiš se dok ga ulovi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Zapečenost izvlači, iako je malo zakinuto na kvaliteti braš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Veličina oduševljava, i porcija je stvarno zasitna i za većeg karonj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Kad vidite tetu od 120 kila kako s guštom hiće mesinje na vatru, znate da niste pogriješili. Svejedno, bezobrazno skup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Gra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Komadi, dugi, jako dugi, najduž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Meso. Baš meso, a ne nadomjesci. Ipak, trunčicu presuho pa se ne može uživati do iber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Rezan kako bog zapoveda, ali malo. Pa jel se tu treba štedit, ljudi!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Neka mizerija. Dovoljno za sitog kunića ili umornog zerdava, ali za čovjeka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Jako loše. Kao da su izdubili pet dana stari kruh i nije im ga se dalo duže grij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Ogromna lepinja ali sirova. Čevapi zato dižu stvar daleko iznad prosjeka. Ali svejedno... A Muf mi ih je toliko hvali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Grana ne radi nedjeljom ni praznikom, ni prije 12, pa sam popizdio dok sam konačno dočekao i taj dan. A 500 metara dalje Marinero je ipak jač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8,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Mitnica, prije okretišta na Črnomerc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Jako dugi komad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Vrhunsko meso. Ali s mirisom I aromom juneće-svinjskog šarm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To nije rezano nego kosano. I pužu bi bilo presit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Nedovoljna veličina komada koji se u usta mora stavit vilicom, umanjnuje ocjen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Bila bi izvrsna da je netko baci na ploču ili prereže. Ali kad je dobiš bjanko!? Suhooo!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Mala lepinjica ima izvrstan okus, ali nakon što sam je doma stavio u toster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Dakle, sramota. „Uradi sam“ ćevapi u somunu, zasebno zamotani ćevapi od lepinje i skalpelom sjeckan luk. Još da su i ćevapi loši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Čujić, Horvaćanska / Sels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22+3 za lepinj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Komadi kvalitet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Najbolji miris mesa. Osjeti se dim i ugljen. Šteta što su mrvicu nedovoljno soč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Dovoljno, mada im je skrod čudan – tvrd i su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Savršen oblik i izgled – jedan griz, pol čevapa, komad lepinje i baš toliko lu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Pretanka i prevlažna. Ali ne straš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Solidno, iako bi se moglo pojesti i boljih u ovom velikom grad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Fenomenalan okus i miris samih čevapa daje visoku ocjenu, kao i čačkalica i salveta, ali ostatak..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Mrvica, tržnica branimira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20 K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simpatetična  koc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Zanimljivo meso s natruhama ovčetine. Zgodno i to je sv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Ni za pod zub. Ali nije mi jasno, kiosk im je na placu!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Ako već imaš radno mjesto na 17 metara od vreće luka, onda to i iskoristi! A ne ove rezance podmet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Zadovoljavajuće, iako ništa pretjer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Osrednja veličina ali i kvalitetna vlažnost. Solidan doj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Smještena odmah preko puta Medveščaka, uspjela ga je prestić zbog općeg dojma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6,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Šport, slastičarna i grill, tržnica Utr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24 k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Komadi već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Vrlo sočno i jako ukusno te kvalitetno zapečeno mes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 xml:space="preserve">Puno mekog, ali dovoljno odstajalog luka da ne peče preveć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Mrvicu presitno narezano za čačkalic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Sočna, saftna, skoro pa i presaftna,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Neizražen okus, i malo prekratko na roštilj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Čiča koji peče mi je na moje simpatične oči dao porciju preko reda. Ali dojam je i ovako sjajan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8,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cs-CZ"/>
              </w:rPr>
            </w:pPr>
            <w:r>
              <w:rPr>
                <w:rFonts w:cs="Times" w:ascii="Times" w:hAnsi="Times"/>
                <w:sz w:val="16"/>
                <w:szCs w:val="16"/>
                <w:lang w:val="cs-CZ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Pečenjar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„</w:t>
            </w:r>
            <w:r>
              <w:rPr>
                <w:rFonts w:cs="Times" w:ascii="Times" w:hAnsi="Times"/>
                <w:sz w:val="20"/>
                <w:lang w:val="cs-CZ"/>
              </w:rPr>
              <w:t>Trgić“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U Podsusedu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Ocjenjivač: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Amdeja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24 k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10 komada veličine pal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Zažareni, ali ne i skureni. Uvjek ista kvalitete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Proizvođač: „KRIMES“ iz Podsuse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Luka taman i nikad ne stoji predugo da nebude mljacast i presaft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cs-CZ"/>
              </w:rPr>
              <w:t>Komadi cca 1x2 cm, ali nekad zna zasmetati kocen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Dobije se i velika žlica Ajva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Lepinja je malo premala za tu količinu čevapa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S njom treba špara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Lepinja je saftna, ali ne i premasna ili po želji  reš pečen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Peče gazdarica od cca 100 i kusur kila uvjek spremna na zafrkanciju i brblja 100 na sat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Dojam odličan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Minus: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val="cs-CZ"/>
              </w:rPr>
            </w:pPr>
            <w:r>
              <w:rPr>
                <w:rFonts w:cs="Times" w:ascii="Times" w:hAnsi="Times"/>
                <w:sz w:val="20"/>
                <w:lang w:val="cs-CZ"/>
              </w:rPr>
              <w:t>Roštilj nije na struju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9</w:t>
            </w:r>
          </w:p>
        </w:tc>
      </w:tr>
    </w:tbl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55:00Z</dcterms:created>
  <dc:creator>mihaela</dc:creator>
  <dc:description/>
  <dc:language>en-US</dc:language>
  <cp:lastModifiedBy>Amdejac</cp:lastModifiedBy>
  <dcterms:modified xsi:type="dcterms:W3CDTF">2005-09-29T14:55:00Z</dcterms:modified>
  <cp:revision>2</cp:revision>
  <dc:subject/>
  <dc:title>ćevapi – špranca</dc:title>
</cp:coreProperties>
</file>