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HIMICHANGA OD PILETINE</w:t>
        <w:br/>
        <w:br/>
        <w:br/>
        <w:br/>
        <w:t>60 dag pilecih prsa</w:t>
        <w:br/>
        <w:t>10 dag crvenog graha</w:t>
        <w:br/>
        <w:t>10 dag svježe paprike</w:t>
        <w:br/>
        <w:t>10 dag konzerviranog kukuruza</w:t>
        <w:br/>
        <w:t>10 dag crvenog luka</w:t>
        <w:br/>
        <w:t>cili (ja ovo ne stavim J )</w:t>
        <w:br/>
        <w:t>glavica svježe salate ( za dekoraciju)</w:t>
        <w:br/>
        <w:t>kiselo vrhnje (kao prilog)</w:t>
        <w:br/>
        <w:t>tortille (moze i bez)</w:t>
        <w:br/>
        <w:br/>
        <w:br/>
        <w:t xml:space="preserve">Piletinu uzrezanu na trakice prepržimo na ulju, dodamo papriku, luk, kukuruz </w:t>
        <w:br/>
        <w:t>i grah te popržimo dok ne porumeni, zatim popaprimo i zamotamo u tortillu.</w:t>
        <w:br/>
        <w:br/>
        <w:t xml:space="preserve">Tortillu prepržimo s obje strane i poslužimo na naribani sir i narezanu </w:t>
        <w:br/>
        <w:t>sal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3:00Z</dcterms:created>
  <dc:creator>Amdejac</dc:creator>
  <dc:description/>
  <dc:language>en-US</dc:language>
  <cp:lastModifiedBy>Amdejac</cp:lastModifiedBy>
  <dcterms:modified xsi:type="dcterms:W3CDTF">2005-11-25T01:04:00Z</dcterms:modified>
  <cp:revision>3</cp:revision>
  <dc:subject/>
  <dc:title/>
</cp:coreProperties>
</file>