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TL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i to rade drugačije, ali je najjednostavnije i meni najbolje ovak:</w:t>
        <w:br/>
        <w:br/>
        <w:t>Pripremiš meso (začiniš ga, rastučeš itd.).</w:t>
        <w:br/>
        <w:t xml:space="preserve">Oguliš i narežeš krumpir na kockice i staviš ga kuhat u lonac. Skuhaš ga </w:t>
        <w:br/>
        <w:t>skoro do kraja.</w:t>
        <w:br/>
        <w:t xml:space="preserve">Nakuriš vatru u kotliću (nemoj pretjerivat), gore staviš tanjur za kotlovinu </w:t>
        <w:br/>
        <w:t xml:space="preserve">i staviš nekoliko žlica svnjske masti (da bude nekoliko cm duboko) - baš ak </w:t>
        <w:br/>
        <w:t>oćeš možeš koristit i ulje, ali će ti ga trebat jako puno pa se ne isplati.</w:t>
        <w:br/>
        <w:t xml:space="preserve">Kad mast postane vruća staviš meso (primiš meso za rub i umočiš samo vrh i </w:t>
        <w:br/>
        <w:t xml:space="preserve">ak počne onak ključat onda je temperatura ok). Pažljivo stavljaj meso da ti </w:t>
        <w:br/>
        <w:t xml:space="preserve">mast ne špricne po tebi. Kad se speče s jedne strane okreni ga. Kad je pri </w:t>
        <w:br/>
        <w:t xml:space="preserve">kraju meso stavi na onaj rub tanjura. Onda možeš trpat drugu rundu mesa itd. </w:t>
        <w:br/>
        <w:t xml:space="preserve">Ak baš imaš puno mesa možeš ove sa ruba kad se malo ocijede stavit u neku </w:t>
        <w:br/>
        <w:t xml:space="preserve">posudu da ti se ne prepeku. Kad si gotov sa svim mesom poskidaš ga i staviš </w:t>
        <w:br/>
        <w:t>krumpir da se malo prepeče.</w:t>
        <w:br/>
        <w:br/>
        <w:t>I gotovo.</w:t>
        <w:br/>
        <w:br/>
        <w:t xml:space="preserve">Ak hoćeš dodatno komplicirat i ak je kotlić (tj. tanjur) dovoljno velik </w:t>
        <w:br/>
        <w:t xml:space="preserve">(odnosno ak nema jako puno mesa i krumpira) možeš probat dodat vina i vode </w:t>
        <w:br/>
        <w:t xml:space="preserve">(koja feferona nije loša) i onda sve meso i krumpir staviš da se još malo </w:t>
        <w:br/>
        <w:t>prokuhaju. Onda to sve dodatno omekani i dobije aromu...</w:t>
        <w:br/>
        <w:br/>
        <w:t>Eto.</w:t>
        <w:br/>
        <w:t>Sve treba probat, ali meni je roštilj ipak bolji. ;)</w:t>
        <w:br/>
        <w:br/>
        <w:t xml:space="preserve">Da, pazi na vruću mast (dok stavljaš meso, ali i da ti se sve skupa ne </w:t>
        <w:br/>
        <w:t>prekrene) i prste dok cijepaš dr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4:00Z</dcterms:created>
  <dc:creator>Amdejac</dc:creator>
  <dc:description/>
  <dc:language>en-US</dc:language>
  <cp:lastModifiedBy>Amdejac</cp:lastModifiedBy>
  <dcterms:modified xsi:type="dcterms:W3CDTF">2005-11-25T01:18:00Z</dcterms:modified>
  <cp:revision>3</cp:revision>
  <dc:subject/>
  <dc:title/>
</cp:coreProperties>
</file>