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Domaći kr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 Vičević, Povlj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k i ako ne morate isprobati novu mješalicu tijesta ili pekač kruha, dajte si oduška i ukućane razveselite kruhom pečenim u vašem domu. Pa i ne uspije li besprijekorno, njegov će se miris dugo osjećati u vašoj kuhin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</w:t>
        <w:tab/>
      </w:r>
    </w:p>
    <w:p>
      <w:pPr>
        <w:pStyle w:val="Normal"/>
        <w:rPr/>
      </w:pPr>
      <w:r>
        <w:rPr/>
        <w:t>Sastojci za 5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g</w:t>
        <w:tab/>
        <w:tab/>
        <w:t>Namjenskog brašna za dizana tijesta Podravka</w:t>
        <w:tab/>
      </w:r>
    </w:p>
    <w:p>
      <w:pPr>
        <w:pStyle w:val="Normal"/>
        <w:rPr/>
      </w:pPr>
      <w:r>
        <w:rPr/>
        <w:t>10 g</w:t>
        <w:tab/>
        <w:tab/>
        <w:t>maslaca</w:t>
        <w:tab/>
      </w:r>
    </w:p>
    <w:p>
      <w:pPr>
        <w:pStyle w:val="Normal"/>
        <w:rPr/>
      </w:pPr>
      <w:r>
        <w:rPr/>
        <w:t>12 g</w:t>
        <w:tab/>
        <w:tab/>
        <w:t>soli</w:t>
        <w:tab/>
      </w:r>
    </w:p>
    <w:p>
      <w:pPr>
        <w:pStyle w:val="Normal"/>
        <w:rPr/>
      </w:pPr>
      <w:r>
        <w:rPr/>
        <w:t>40 g</w:t>
        <w:tab/>
        <w:tab/>
        <w:t>svježeg kvasca</w:t>
        <w:tab/>
      </w:r>
    </w:p>
    <w:p>
      <w:pPr>
        <w:pStyle w:val="Normal"/>
        <w:rPr/>
      </w:pPr>
      <w:r>
        <w:rPr/>
        <w:t>300 ml</w:t>
        <w:tab/>
        <w:tab/>
        <w:t>mlake vode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pripreme</w:t>
        <w:tab/>
        <w:t>1 h 30 min</w:t>
        <w:tab/>
      </w:r>
    </w:p>
    <w:p>
      <w:pPr>
        <w:pStyle w:val="Normal"/>
        <w:rPr/>
      </w:pPr>
      <w:r>
        <w:rPr/>
        <w:t>Energ. vrijednost obroka</w:t>
        <w:tab/>
        <w:t>385 kcal / 1616 kJ</w:t>
        <w:tab/>
      </w:r>
    </w:p>
    <w:p>
      <w:pPr>
        <w:pStyle w:val="Normal"/>
        <w:rPr/>
      </w:pPr>
      <w:r>
        <w:rPr/>
        <w:t>Zahtjevnost</w:t>
        <w:tab/>
        <w:tab/>
      </w:r>
    </w:p>
    <w:p>
      <w:pPr>
        <w:pStyle w:val="Normal"/>
        <w:rPr/>
      </w:pPr>
      <w:r>
        <w:rPr/>
        <w:t>Za vegetarijanc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ak </w:t>
      </w:r>
    </w:p>
    <w:p>
      <w:pPr>
        <w:pStyle w:val="Normal"/>
        <w:rPr/>
      </w:pPr>
      <w:r>
        <w:rPr/>
        <w:t xml:space="preserve">1. </w:t>
        <w:tab/>
        <w:t xml:space="preserve">Kvasac razmrvite, dodajte malo šećera i 50 ml mlake vode pa ostavite na toplom mjestu oko 10 minuta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Prosijanom brašnu dodajte sol i kvasac pa pomiješajte s preostalom vodom. Umiješajte rastopljeni maslac i zamijesite glatko tijesto. Ostavite neka se diže na toplom mjestu oko 30 minuta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Tijesto premijesite, oblikujte štrucu i stavite u namašćeni kalup. Prije pečenja tijesto stavite još jedanput dizati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Zarežite ga nožem i poprskajte vodom, stavite u zagrijanu pećnicu na 225 °C i pecite oko 10 minuta, a zatim smanjite na 170 °C i pecite još 35 minuta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uživanje</w:t>
      </w:r>
    </w:p>
    <w:p>
      <w:pPr>
        <w:pStyle w:val="Normal"/>
        <w:rPr/>
      </w:pPr>
      <w:r>
        <w:rPr/>
        <w:t xml:space="preserve">Domaći kruh poslužite uz bogat uskršnji doruč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jet</w:t>
      </w:r>
    </w:p>
    <w:p>
      <w:pPr>
        <w:pStyle w:val="Normal"/>
        <w:rPr/>
      </w:pPr>
      <w:r>
        <w:rPr/>
        <w:t>Za ljepšu boju kruha, prije pečenja premažite ga mješavinom žumanca i v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Raženi kr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nosti raženoga kruha su velike: raž je odličan izvor vlakana, zbog čega pomaže u reguliranju tjelesne težine i smanjivanju kolesterola. Tajna je ovog recepta u malo smeđeg šećera koji okusu kruha daruje punoć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</w:t>
        <w:tab/>
      </w:r>
    </w:p>
    <w:p>
      <w:pPr>
        <w:pStyle w:val="Normal"/>
        <w:rPr/>
      </w:pPr>
      <w:r>
        <w:rPr/>
        <w:t>Sastojci za 10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ijesto:</w:t>
      </w:r>
    </w:p>
    <w:p>
      <w:pPr>
        <w:pStyle w:val="Normal"/>
        <w:rPr/>
      </w:pPr>
      <w:r>
        <w:rPr/>
        <w:t>40 g</w:t>
        <w:tab/>
        <w:tab/>
        <w:t>svježeg kvasca</w:t>
        <w:tab/>
      </w:r>
    </w:p>
    <w:p>
      <w:pPr>
        <w:pStyle w:val="Normal"/>
        <w:rPr/>
      </w:pPr>
      <w:r>
        <w:rPr/>
        <w:t>500 g</w:t>
        <w:tab/>
        <w:tab/>
        <w:t>Raženog brašna tip 1250 Podravka</w:t>
        <w:tab/>
      </w:r>
    </w:p>
    <w:p>
      <w:pPr>
        <w:pStyle w:val="Normal"/>
        <w:rPr/>
      </w:pPr>
      <w:r>
        <w:rPr/>
        <w:t>250 g</w:t>
        <w:tab/>
        <w:tab/>
        <w:t>Oštrog brašna tip 500 Podravka</w:t>
        <w:tab/>
      </w:r>
    </w:p>
    <w:p>
      <w:pPr>
        <w:pStyle w:val="Normal"/>
        <w:rPr/>
      </w:pPr>
      <w:r>
        <w:rPr/>
        <w:t>1 žličica</w:t>
        <w:tab/>
        <w:tab/>
        <w:t>soli</w:t>
        <w:tab/>
      </w:r>
    </w:p>
    <w:p>
      <w:pPr>
        <w:pStyle w:val="Normal"/>
        <w:rPr/>
      </w:pPr>
      <w:r>
        <w:rPr/>
        <w:t>pola žličice</w:t>
        <w:tab/>
        <w:tab/>
        <w:t>smeđeg šećera</w:t>
        <w:tab/>
      </w:r>
    </w:p>
    <w:p>
      <w:pPr>
        <w:pStyle w:val="Normal"/>
        <w:rPr/>
      </w:pPr>
      <w:r>
        <w:rPr/>
        <w:t>1 žlica</w:t>
        <w:tab/>
        <w:tab/>
        <w:t>ulja</w:t>
        <w:tab/>
      </w:r>
    </w:p>
    <w:p>
      <w:pPr>
        <w:pStyle w:val="Normal"/>
        <w:rPr/>
      </w:pPr>
      <w:r>
        <w:rPr/>
        <w:t>500 ml</w:t>
        <w:tab/>
        <w:tab/>
        <w:t>mlake vode</w:t>
        <w:tab/>
      </w:r>
    </w:p>
    <w:p>
      <w:pPr>
        <w:pStyle w:val="Normal"/>
        <w:rPr/>
      </w:pPr>
      <w:r>
        <w:rPr/>
        <w:t>Za premazivanje:</w:t>
      </w:r>
    </w:p>
    <w:p>
      <w:pPr>
        <w:pStyle w:val="Normal"/>
        <w:rPr/>
      </w:pPr>
      <w:r>
        <w:rPr/>
        <w:t>1</w:t>
        <w:tab/>
        <w:tab/>
        <w:t>jaje</w:t>
        <w:tab/>
      </w:r>
    </w:p>
    <w:p>
      <w:pPr>
        <w:pStyle w:val="Normal"/>
        <w:rPr/>
      </w:pPr>
      <w:r>
        <w:rPr/>
        <w:t>2 žlice</w:t>
        <w:tab/>
        <w:tab/>
        <w:t>mlijeka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pripreme</w:t>
        <w:tab/>
        <w:t>1 h 40 min</w:t>
        <w:tab/>
      </w:r>
    </w:p>
    <w:p>
      <w:pPr>
        <w:pStyle w:val="Normal"/>
        <w:rPr/>
      </w:pPr>
      <w:r>
        <w:rPr/>
        <w:t>Energ. vrijednost obroka</w:t>
        <w:tab/>
        <w:t>265 kcal / 1112 kJ</w:t>
        <w:tab/>
      </w:r>
    </w:p>
    <w:p>
      <w:pPr>
        <w:pStyle w:val="Normal"/>
        <w:rPr/>
      </w:pPr>
      <w:r>
        <w:rPr/>
        <w:t>Zahtjevnos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ak </w:t>
      </w:r>
    </w:p>
    <w:p>
      <w:pPr>
        <w:pStyle w:val="Normal"/>
        <w:rPr/>
      </w:pPr>
      <w:r>
        <w:rPr/>
        <w:t xml:space="preserve">1. </w:t>
        <w:tab/>
        <w:t xml:space="preserve">Kvasac razmrvite, dodajte malo šećera, brašna i mlake vode, pa ga ostavite na toplome mjestu 10-ak minuta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Pomiješajte raženo i oštro brašno, prosijte te dodajte sol i smeđi šećer. Napravite udubinu u sredini, stavite kvasac, ulje i postupno miješajući dodajte mlaku vodu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Istresite tijesto na pobrašnjenu plohu i mijesite ga dok ne postane elastično i glatko. Napravite kuglu od tijesta i vratite u namašćenu zdjelu. Ostavite neka se diže oko dva sata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Tijesto premijesite, napravite kuglu, stavite je na lim i ostavite neka se diže još 30-40 minuta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Stavite u zagrijanu pećnicu i pecite na 190°C oko sat vremena. Kruh premazujte jajem i mlijekom svakih 20 minuta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uživanje</w:t>
      </w:r>
    </w:p>
    <w:p>
      <w:pPr>
        <w:pStyle w:val="Normal"/>
        <w:rPr/>
      </w:pPr>
      <w:r>
        <w:rPr/>
        <w:t xml:space="preserve">Raženi kruh poslužite uz ragu juhe i var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jet</w:t>
      </w:r>
    </w:p>
    <w:p>
      <w:pPr>
        <w:pStyle w:val="Normal"/>
        <w:rPr/>
      </w:pPr>
      <w:r>
        <w:rPr/>
        <w:t xml:space="preserve">Kruh možete premazivati i slanom vodom ili istučenim bjelanc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54:00Z</dcterms:created>
  <dc:creator>Amdejac</dc:creator>
  <dc:description/>
  <dc:language>en-US</dc:language>
  <cp:lastModifiedBy>Amdejac</cp:lastModifiedBy>
  <dcterms:modified xsi:type="dcterms:W3CDTF">2005-11-23T16:55:00Z</dcterms:modified>
  <cp:revision>3</cp:revision>
  <dc:subject/>
  <dc:title/>
</cp:coreProperties>
</file>