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Kukuruzni kru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po 500 g kukuruznog i glatkog brasna</w:t>
        <w:br/>
        <w:t>1 kockica svjezeg kvasca</w:t>
        <w:br/>
        <w:t>5 do 6 dl mlijeka, sol</w:t>
        <w:br/>
        <w:br/>
        <w:t>U malo mlijeka razmutis kvasac. Dodas par zlicica brasna, pola zlicice soli</w:t>
        <w:br/>
        <w:t>i ostavis da kisa. Pomijesas obje vrste brasna, dodas sol, kasnije i</w:t>
        <w:br/>
        <w:t>dignuti kvasac pa s mlijekom umijesis tijesto. Neka se dize dok se masa ne</w:t>
        <w:br/>
        <w:t>udvostruci. Jos jednom premijesis, oblikujes dva kruha (struce ili pogace),</w:t>
        <w:br/>
        <w:t>ponovno ostavis da tijesto kisa, a onda peces 50 minuta na 180°C.</w:t>
        <w:br/>
        <w:br/>
        <w:t>Prije pecenja mozes kruh premazati vodom pa ce biti bolja korica (ako je</w:t>
        <w:br/>
        <w:t>voli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07:00Z</dcterms:created>
  <dc:creator>Amdejac</dc:creator>
  <dc:description/>
  <dc:language>en-US</dc:language>
  <cp:lastModifiedBy>Amdejac</cp:lastModifiedBy>
  <dcterms:modified xsi:type="dcterms:W3CDTF">2005-11-25T01:14:00Z</dcterms:modified>
  <cp:revision>3</cp:revision>
  <dc:subject/>
  <dc:title/>
</cp:coreProperties>
</file>