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ženi kru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ednosti raženoga kruha su velike: raž je odličan izvor vlakana, zbog čega pomaže u reguliranju tjelesne težine i smanjivanju kolesterola. Tajna je ovog recepta u malo smeđeg šećera koji okusu kruha daruje punoć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</w:t>
        <w:tab/>
      </w:r>
    </w:p>
    <w:p>
      <w:pPr>
        <w:pStyle w:val="Normal"/>
        <w:rPr/>
      </w:pPr>
      <w:r>
        <w:rPr>
          <w:rFonts w:cs="Arial" w:ascii="Arial" w:hAnsi="Arial"/>
        </w:rPr>
        <w:t>Sastojci za 10 oso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tijesto:</w:t>
      </w:r>
    </w:p>
    <w:p>
      <w:pPr>
        <w:pStyle w:val="Normal"/>
        <w:rPr/>
      </w:pPr>
      <w:r>
        <w:rPr>
          <w:rFonts w:cs="Arial" w:ascii="Arial" w:hAnsi="Arial"/>
        </w:rPr>
        <w:t>40 g</w:t>
        <w:tab/>
        <w:tab/>
        <w:tab/>
        <w:t>svježeg kvasca</w:t>
        <w:tab/>
      </w:r>
    </w:p>
    <w:p>
      <w:pPr>
        <w:pStyle w:val="Normal"/>
        <w:rPr/>
      </w:pPr>
      <w:r>
        <w:rPr>
          <w:rFonts w:cs="Arial" w:ascii="Arial" w:hAnsi="Arial"/>
        </w:rPr>
        <w:t>500 g</w:t>
        <w:tab/>
        <w:tab/>
        <w:tab/>
        <w:t>Raženog brašna tip 1250 Podravka</w:t>
        <w:tab/>
      </w:r>
    </w:p>
    <w:p>
      <w:pPr>
        <w:pStyle w:val="Normal"/>
        <w:rPr/>
      </w:pPr>
      <w:r>
        <w:rPr>
          <w:rFonts w:cs="Arial" w:ascii="Arial" w:hAnsi="Arial"/>
        </w:rPr>
        <w:t>250 g</w:t>
        <w:tab/>
        <w:tab/>
        <w:tab/>
        <w:t>Oštrog brašna tip 500 Podravk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žličica</w:t>
        <w:tab/>
        <w:tab/>
        <w:t>sol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a žličice</w:t>
        <w:tab/>
        <w:tab/>
        <w:t>smeđeg šećera</w:t>
        <w:tab/>
      </w:r>
    </w:p>
    <w:p>
      <w:pPr>
        <w:pStyle w:val="Normal"/>
        <w:rPr/>
      </w:pPr>
      <w:r>
        <w:rPr>
          <w:rFonts w:cs="Arial" w:ascii="Arial" w:hAnsi="Arial"/>
        </w:rPr>
        <w:t>1 žlica</w:t>
        <w:tab/>
        <w:tab/>
        <w:tab/>
        <w:t>ulj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0 ml</w:t>
        <w:tab/>
        <w:tab/>
        <w:t>mlake vod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emazivanje:</w:t>
      </w:r>
    </w:p>
    <w:p>
      <w:pPr>
        <w:pStyle w:val="Normal"/>
        <w:rPr/>
      </w:pPr>
      <w:r>
        <w:rPr>
          <w:rFonts w:cs="Arial" w:ascii="Arial" w:hAnsi="Arial"/>
        </w:rPr>
        <w:t>1</w:t>
        <w:tab/>
        <w:tab/>
        <w:tab/>
        <w:t>jaje</w:t>
        <w:tab/>
      </w:r>
    </w:p>
    <w:p>
      <w:pPr>
        <w:pStyle w:val="Normal"/>
        <w:rPr/>
      </w:pPr>
      <w:r>
        <w:rPr>
          <w:rFonts w:cs="Arial" w:ascii="Arial" w:hAnsi="Arial"/>
        </w:rPr>
        <w:t>2 žlice</w:t>
        <w:tab/>
        <w:tab/>
        <w:tab/>
        <w:t>mlijek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rijeme pripreme</w:t>
        <w:tab/>
        <w:t>1 h 40 mi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. vrijednost obroka</w:t>
        <w:tab/>
        <w:t>265 kcal / 1112 kJ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upak </w:t>
      </w:r>
    </w:p>
    <w:p>
      <w:pPr>
        <w:pStyle w:val="Normal"/>
        <w:rPr/>
      </w:pPr>
      <w:r>
        <w:rPr>
          <w:rFonts w:cs="Arial" w:ascii="Arial" w:hAnsi="Arial"/>
        </w:rPr>
        <w:t xml:space="preserve">1. Kvasac razmrvite, dodajte malo šećera, brašna i mlake vode, pa ga ostavite na toplome mjestu 10-ak minuta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Pomiješajte raženo i oštro brašno, prosijte te dodajte sol i smeđi šećer. Napravite udubinu u sredini, stavite kvasac, ulje i postupno miješajući dodajte mlaku vodu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Istresite tijesto na pobrašnjenu plohu i mijesite ga dok ne postane elastično i glatko. Napravite kuglu od tijesta i vratite u namašćenu zdjelu. Ostavite neka se diže oko dva sata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Tijesto premijesite, napravite kuglu, stavite je na lim i ostavite neka se diže još 30-40 minuta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Stavite u zagrijanu pećnicu i pecite na 190°C oko sat vremena. Kruh premazujte jajem i mlijekom svakih 20 minuta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luživ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ženi kruh poslužite uz ragu juhe i vari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j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uh možete premazivati i slanom vodom ili istučenim bjelanc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26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54:00Z</dcterms:created>
  <dc:creator>We are Borg</dc:creator>
  <dc:description/>
  <cp:keywords/>
  <dc:language>en-US</dc:language>
  <cp:lastModifiedBy>We are Borg</cp:lastModifiedBy>
  <dcterms:modified xsi:type="dcterms:W3CDTF">2006-10-18T14:56:00Z</dcterms:modified>
  <cp:revision>1</cp:revision>
  <dc:subject/>
  <dc:title>Raženi kruh</dc:title>
</cp:coreProperties>
</file>