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 znam kako ti ne uspije nadjev, ocito da dodas jako puno vode. Meni je najbolje s piletinom.</w:t>
      </w:r>
    </w:p>
    <w:p>
      <w:pPr>
        <w:pStyle w:val="Normal"/>
        <w:rPr/>
      </w:pPr>
      <w:r>
        <w:rPr/>
        <w:t>Za 6 tortilla uzmem nekih 400 grama pilecih prsa, izrezem na kockice, stavim da na ulje, odmah dodam jednu papriku izrezanu na kockice, sve to dinstam pod poklopcem 10-ak minuta bez vode, onda dodam 100 ml.vode, puno chilija, bijelog luka, papra i to je to.Izdinstam jos nekoliko minuta bez poklopca da sva voda ispari.</w:t>
      </w:r>
    </w:p>
    <w:p>
      <w:pPr>
        <w:pStyle w:val="Normal"/>
        <w:rPr/>
      </w:pPr>
      <w:r>
        <w:rPr/>
        <w:t>Prethodno namazem tortile sa smjesom vrhnja i bijelog luka u prahu, na to stavim nadjev, zatim zamotam. Stavim u vatrasotalnu pospem s malo mlj. sira i zapecem 10-ak minuta. Uvijek mi ispadnu odlicno.</w:t>
      </w:r>
    </w:p>
    <w:p>
      <w:pPr>
        <w:pStyle w:val="Normal"/>
        <w:rPr/>
      </w:pPr>
      <w:r>
        <w:rPr/>
      </w:r>
    </w:p>
    <w:p>
      <w:pPr>
        <w:pStyle w:val="Normal"/>
        <w:rPr/>
      </w:pPr>
      <w:r>
        <w:rPr/>
      </w:r>
    </w:p>
    <w:p>
      <w:pPr>
        <w:pStyle w:val="Normal"/>
        <w:rPr/>
      </w:pPr>
      <w:r>
        <w:rPr/>
        <w:t>Ja nikad sve skupa ne trpam u tavu, jer mi onda previshe omekani.</w:t>
      </w:r>
    </w:p>
    <w:p>
      <w:pPr>
        <w:pStyle w:val="Normal"/>
        <w:rPr/>
      </w:pPr>
      <w:r>
        <w:rPr/>
        <w:t>Najprije narezhem kapulu na ploshke i razdvojim na kolute, pa bacim na tavu, malo posolim i vrlo kratko poprzhim, pa ju maknem na stranu.</w:t>
      </w:r>
    </w:p>
    <w:p>
      <w:pPr>
        <w:pStyle w:val="Normal"/>
        <w:rPr/>
      </w:pPr>
      <w:r>
        <w:rPr/>
        <w:t>Pa onda tako redom svo povrce koje cu koristiti -narezano na trakice, u tavu, zachinim, kratko poprzhim pa sa strane.</w:t>
      </w:r>
    </w:p>
    <w:p>
      <w:pPr>
        <w:pStyle w:val="Normal"/>
        <w:rPr/>
      </w:pPr>
      <w:r>
        <w:rPr/>
        <w:t>I na kraju meso, kad je skoro gotovo ubacim prethodno pripremljeno povrce i sveskupa zachinim.</w:t>
      </w:r>
    </w:p>
    <w:p>
      <w:pPr>
        <w:pStyle w:val="Normal"/>
        <w:rPr/>
      </w:pPr>
      <w:r>
        <w:rPr/>
        <w:t>Ponekad serviram i posebno u zdjelicama, da svatko iskreira svoju tortilju.</w:t>
      </w:r>
    </w:p>
    <w:p>
      <w:pPr>
        <w:pStyle w:val="Normal"/>
        <w:rPr/>
      </w:pPr>
      <w:r>
        <w:rPr/>
        <w:t>a uz to OBAVEZNO onion ringse...to kod mene chak i pas jede</w:t>
      </w:r>
    </w:p>
    <w:p>
      <w:pPr>
        <w:pStyle w:val="Normal"/>
        <w:rPr/>
      </w:pPr>
      <w:r>
        <w:rPr/>
        <w:t>RINGSI</w:t>
      </w:r>
    </w:p>
    <w:p>
      <w:pPr>
        <w:pStyle w:val="Normal"/>
        <w:rPr/>
      </w:pPr>
      <w:r>
        <w:rPr/>
        <w:t>ja cu ti napisati kako ih ja radim, makar ne znam da li je to bash originalan recept.</w:t>
      </w:r>
    </w:p>
    <w:p>
      <w:pPr>
        <w:pStyle w:val="Normal"/>
        <w:rPr/>
      </w:pPr>
      <w:r>
        <w:rPr/>
        <w:t xml:space="preserve">I moji ih vole jako hrustave </w:t>
      </w:r>
    </w:p>
    <w:p>
      <w:pPr>
        <w:pStyle w:val="Normal"/>
        <w:rPr/>
      </w:pPr>
      <w:r>
        <w:rPr/>
        <w:t>Uzmi nekoliko kapula, narezhi ih na ploshke - ne pretanko i razdvoji na kolutice, ubaci u zdjelu s ledenom vodom (to valjda kapuli stisne pore pa ostane sochna ali tvrda), procijedi ih i pusti da se osushe.</w:t>
      </w:r>
    </w:p>
    <w:p>
      <w:pPr>
        <w:pStyle w:val="Normal"/>
        <w:rPr/>
      </w:pPr>
      <w:r>
        <w:rPr/>
        <w:t>Pripremi smjesu slichno kao za palachinke od 1 jajeta, soli, papra (ja stavim onaj crveni, kajenski), oshtro brashno, kukuruzno (mozhe i palenta), malo ulja i malo vode, mrvica prashka za pecivo.</w:t>
      </w:r>
    </w:p>
    <w:p>
      <w:pPr>
        <w:pStyle w:val="Normal"/>
        <w:rPr/>
      </w:pPr>
      <w:r>
        <w:rPr/>
        <w:t>Kapula slabo 'hvata' na sebe tu smjesu, pa ju ja malo pobrashnim prije na nachin da u plastichnu vrecicu ubacim par zhlica brashna, u to ubacim kolute, pa njezhno promuljam unutra i izvadim. Na taj nachin, kad zamochish u smjesu za przhenje ona ostane lijepo priljepljena sve okolo.</w:t>
      </w:r>
    </w:p>
    <w:p>
      <w:pPr>
        <w:pStyle w:val="Normal"/>
        <w:rPr/>
      </w:pPr>
      <w:r>
        <w:rPr/>
        <w:t>I przhim u dosta zagrijanog ulja, ocijedim na papiru.</w:t>
      </w:r>
    </w:p>
    <w:p>
      <w:pPr>
        <w:pStyle w:val="Normal"/>
        <w:rPr/>
      </w:pPr>
      <w:r>
        <w:rPr/>
        <w:t>Serviram uz onaj bijeli umak s cheshnjakom.</w:t>
      </w:r>
    </w:p>
    <w:p>
      <w:pPr>
        <w:pStyle w:val="Normal"/>
        <w:rPr/>
      </w:pPr>
      <w:r>
        <w:rPr/>
      </w:r>
    </w:p>
    <w:p>
      <w:pPr>
        <w:pStyle w:val="Normal"/>
        <w:rPr/>
      </w:pPr>
      <w:r>
        <w:rPr/>
      </w:r>
    </w:p>
    <w:p>
      <w:pPr>
        <w:pStyle w:val="Normal"/>
        <w:rPr/>
      </w:pPr>
      <w:r>
        <w:rPr/>
        <w:t xml:space="preserve">umak za torilje </w:t>
      </w:r>
    </w:p>
    <w:p>
      <w:pPr>
        <w:pStyle w:val="Normal"/>
        <w:rPr/>
      </w:pPr>
      <w:r>
        <w:rPr/>
        <w:t>crvenu luk na kockice pa na malo ulja... na to paprika, pa rajcica, sol, malo crvene paprike, persin, te meso na kockice (piletine, teletina) i dinstaj skoro dok ne pokuhash svu vodu... tad dodaj kukuruz i kuhani grah te uz mijesanje na laganoj vatri kuhaj dok se skroz ne pokuha voda...</w:t>
      </w:r>
    </w:p>
    <w:p>
      <w:pPr>
        <w:pStyle w:val="Normal"/>
        <w:rPr/>
      </w:pPr>
      <w:r>
        <w:rPr/>
        <w:t>kad uzmesh zlicu tog umaka ne smije ti se u zlici odvajati voda...</w:t>
      </w:r>
    </w:p>
    <w:p>
      <w:pPr>
        <w:pStyle w:val="Normal"/>
        <w:rPr/>
      </w:pPr>
      <w:r>
        <w:rPr/>
        <w:t xml:space="preserve">eto tak ja delam </w:t>
      </w:r>
    </w:p>
    <w:p>
      <w:pPr>
        <w:pStyle w:val="Normal"/>
        <w:rPr/>
      </w:pPr>
      <w:r>
        <w:rPr/>
        <w:t>eh da... to u tortilje... vrhnje s pershinom i cesnjakom na tortilje</w:t>
      </w:r>
    </w:p>
    <w:p>
      <w:pPr>
        <w:pStyle w:val="Normal"/>
        <w:rPr/>
      </w:pPr>
      <w:r>
        <w:rPr/>
      </w:r>
    </w:p>
    <w:p>
      <w:pPr>
        <w:pStyle w:val="Normal"/>
        <w:rPr/>
      </w:pPr>
      <w:r>
        <w:rPr/>
      </w:r>
    </w:p>
    <w:p>
      <w:pPr>
        <w:pStyle w:val="Normal"/>
        <w:rPr/>
      </w:pPr>
      <w:r>
        <w:rPr/>
        <w:t>inace moj recept do sad je bio:</w:t>
      </w:r>
    </w:p>
    <w:p>
      <w:pPr>
        <w:pStyle w:val="Normal"/>
        <w:rPr/>
      </w:pPr>
      <w:r>
        <w:rPr/>
        <w:t>kupim konzervu gotovog fazola za tortilje</w:t>
      </w:r>
    </w:p>
    <w:p>
      <w:pPr>
        <w:pStyle w:val="Normal"/>
        <w:rPr/>
      </w:pPr>
      <w:r>
        <w:rPr/>
        <w:t>izdinstam mljevenu teletinu na kapuli i pomijesam sa tom konzervom i to je to.</w:t>
      </w:r>
    </w:p>
    <w:p>
      <w:pPr>
        <w:pStyle w:val="Normal"/>
        <w:rPr/>
      </w:pPr>
      <w:r>
        <w:rPr/>
        <w:t>na tortilju slazem tu smijesu, sir, salatu, kiselo vrhnje, kukuruz.</w:t>
      </w:r>
    </w:p>
    <w:p>
      <w:pPr>
        <w:pStyle w:val="Normal"/>
        <w:rPr/>
      </w:pPr>
      <w:r>
        <w:rPr/>
        <w:t>od sad cu fazol sama raditi po tu vidjenom receptu</w:t>
      </w:r>
    </w:p>
    <w:p>
      <w:pPr>
        <w:pStyle w:val="Normal"/>
        <w:rPr/>
      </w:pPr>
      <w:r>
        <w:rPr/>
      </w:r>
    </w:p>
    <w:p>
      <w:pPr>
        <w:pStyle w:val="Normal"/>
        <w:rPr/>
      </w:pPr>
      <w:r>
        <w:rPr/>
      </w:r>
    </w:p>
    <w:p>
      <w:pPr>
        <w:pStyle w:val="Normal"/>
        <w:rPr/>
      </w:pPr>
      <w:r>
        <w:rPr/>
        <w:t>Ja sam nedavno eksperimentirala sa nadjevom od tunjevine i bilo je za prste polizat.</w:t>
      </w:r>
    </w:p>
    <w:p>
      <w:pPr>
        <w:pStyle w:val="Normal"/>
        <w:rPr/>
      </w:pPr>
      <w:r>
        <w:rPr/>
        <w:t>Ovako - za četiri tortilje (nas je dvoje, pa ej to čisto dosta, a obično jedna ostane oko koje se u ponoć tučemo  ).</w:t>
      </w:r>
    </w:p>
    <w:p>
      <w:pPr>
        <w:pStyle w:val="Normal"/>
        <w:rPr/>
      </w:pPr>
      <w:r>
        <w:rPr/>
        <w:t>Dvije konzerve tunjevine (tuna steaka ili komada, nikako onaj šrot mljeveni, meni je K-plus Tuna komadi super), pelati (pomogućnosti oni izrezani na kockice) kapula, maslinovo ulje, konzerva crvenog graha, češnjak, začini po želji, 10 dkg sira (edamer, podravec, gauda...). Bešamel umak, parmezan.</w:t>
      </w:r>
    </w:p>
    <w:p>
      <w:pPr>
        <w:pStyle w:val="Normal"/>
        <w:rPr/>
      </w:pPr>
      <w:r>
        <w:rPr/>
        <w:t xml:space="preserve">Bacit sitno isjeckanu kapulu na maslinovo ulje, dodati ocijeđenu tunjevinu, češnjak, pelate i ostale začine. Kratko prodinstat. Ostavit da se hladi, pa u čitavu smjesu umješati naribani sir. </w:t>
      </w:r>
    </w:p>
    <w:p>
      <w:pPr>
        <w:pStyle w:val="Normal"/>
        <w:rPr/>
      </w:pPr>
      <w:r>
        <w:rPr/>
        <w:t>Pripremiti jedno 3 dcl bešamel umaka i u njega dodati malo pelata i pola vrećice parmezana.</w:t>
      </w:r>
    </w:p>
    <w:p>
      <w:pPr>
        <w:pStyle w:val="Normal"/>
        <w:rPr/>
      </w:pPr>
      <w:r>
        <w:rPr/>
        <w:t>Puniti tortilje nadjevom, poredati u protvan i zaliti pripremljenim umakom (ja ne volim da mi je hrana "suva" - šta'š  ).</w:t>
      </w:r>
    </w:p>
    <w:p>
      <w:pPr>
        <w:pStyle w:val="Normal"/>
        <w:rPr/>
      </w:pPr>
      <w:r>
        <w:rPr/>
        <w:t>Staviti u vruću prećnicu i zapeći jedno 15-tak minuta na 200, dok se ne stvori ona fina korica od bešamela i parmezana.</w:t>
      </w:r>
    </w:p>
    <w:p>
      <w:pPr>
        <w:pStyle w:val="Normal"/>
        <w:rPr/>
      </w:pPr>
      <w:r>
        <w:rPr/>
        <w:t>Za to vrijeme obično poslužim onaj kukuruzni chips - nachos sa umakom kojeg pripremim od 2 dcl kiselog vrhnja, sitno sjeckanog češnjaka i kopra.</w:t>
      </w:r>
    </w:p>
    <w:p>
      <w:pPr>
        <w:pStyle w:val="Normal"/>
        <w:rPr/>
      </w:pPr>
      <w:r>
        <w:rPr/>
      </w:r>
    </w:p>
    <w:p>
      <w:pPr>
        <w:pStyle w:val="Normal"/>
        <w:rPr/>
      </w:pPr>
      <w:r>
        <w:rPr/>
      </w:r>
    </w:p>
    <w:p>
      <w:pPr>
        <w:pStyle w:val="Normal"/>
        <w:rPr/>
      </w:pPr>
      <w:r>
        <w:rPr/>
        <w:t>Ja radim ovako i stvarno sam zadovoljna s rezultatom:</w:t>
      </w:r>
    </w:p>
    <w:p>
      <w:pPr>
        <w:pStyle w:val="Normal"/>
        <w:rPr/>
      </w:pPr>
      <w:r>
        <w:rPr/>
        <w:t xml:space="preserve">Za nas dvoje uzmem 200g junetine i narežem na uske trakice. Mariniram s jednim nasjeckanim češnjem češnjaka, solju, paprom, kuminom i čilijem (samo malo) i ostavim stajati 15-ak minuta. Onda to bacim na tavu s vrućim uljem i dinstam dok ne ispari sva voda koju je pustilo meso. Pa dodam 1 manji luk izrezan na trakice i malo popržim dok ne počne smeđiti, a onda zalijem s oko 1 dl pasirane rajčice (mogu i pelati) i dodam začine: komad korice cimeta, 2 klinčeka, lovorov list, još kumina i čilija. Sad se to lagano dinsta dok meso ne omekša (oko pola sata), ako treba podlijem s još malo vode. Pred kraj dodam 1 malu konzervu crvenog graha (jer mi se neda kuhati tako mala količina graha) i pustim još 10-ak min da grah upije začine, a umak se skroz ugusti. To stavim na tortilju, posipam naribanim sirom (neka vrsta koja se dobro topi), pa na vrh trakice zelene salate. </w:t>
      </w:r>
    </w:p>
    <w:p>
      <w:pPr>
        <w:pStyle w:val="Normal"/>
        <w:rPr/>
      </w:pPr>
      <w:r>
        <w:rPr/>
        <w:t>Ako nas je više, kao prilog još stavim rižu s kukuruzom (samo skuhano i pomiješano), a ovaj vikend sam napravila prvi put začinjenu slatkasto-pikantnu leću i savršeno je pasala.</w:t>
      </w:r>
    </w:p>
    <w:p>
      <w:pPr>
        <w:pStyle w:val="Normal"/>
        <w:rPr/>
      </w:pPr>
      <w:r>
        <w:rPr/>
        <w:t>Stavila sam kuhati pola šalice crvene leće s pola luka nasjeckanog na kockice, dodala sok od (opet) pola limuna, pola žličice mljevenog cimeta, 1 klinček, žličicu kumina, malo čilija i soli. I to se kuhalo dok se leća nije fino raskuhala i sve se pretvorilo u neku vrstu guste kaše.</w:t>
      </w:r>
    </w:p>
    <w:p>
      <w:pPr>
        <w:pStyle w:val="Normal"/>
        <w:rPr/>
      </w:pPr>
      <w:r>
        <w:rPr/>
      </w:r>
    </w:p>
    <w:p>
      <w:pPr>
        <w:pStyle w:val="Normal"/>
        <w:rPr/>
      </w:pPr>
      <w:r>
        <w:rPr/>
      </w:r>
    </w:p>
    <w:p>
      <w:pPr>
        <w:pStyle w:val="Normal"/>
        <w:rPr/>
      </w:pPr>
      <w:r>
        <w:rPr/>
        <w:t>1 veca pileca prsa, 2-3 crvena luka, vegeta, biber, po zelji svjeze paprike, ali nije uvijet, ulje za przenje.</w:t>
      </w:r>
    </w:p>
    <w:p>
      <w:pPr>
        <w:pStyle w:val="Normal"/>
        <w:rPr/>
      </w:pPr>
      <w:r>
        <w:rPr/>
        <w:t>Priprema</w:t>
        <w:tab/>
        <w:tab/>
      </w:r>
    </w:p>
    <w:p>
      <w:pPr>
        <w:pStyle w:val="Normal"/>
        <w:rPr/>
      </w:pPr>
      <w:r>
        <w:rPr/>
        <w:t>Na ulju proprzite sitno sjeckani luk, pileca prsa izrezite na rezance, te przite zajedno sa lukom, dodajte vegetu, po zelji mozete dodati i drugo povrce, ako dodajete svjezu papriku, przite je zajedno sa lukom da omeksa, na kraju dodajte papar po zelji i ukusu. Ovim nadjevom punite tortilje, te ih savijte kao sarmice, poslozite u posudu za pecenje, premazite maslinovim ili obicnim uljem, pecite nakratko u pecnici na 200 stupnjeva i posluzite tople.</w:t>
      </w:r>
    </w:p>
    <w:p>
      <w:pPr>
        <w:pStyle w:val="Normal"/>
        <w:rPr/>
      </w:pPr>
      <w:r>
        <w:rPr/>
      </w:r>
    </w:p>
    <w:p>
      <w:pPr>
        <w:pStyle w:val="Normal"/>
        <w:rPr/>
      </w:pPr>
      <w:r>
        <w:rPr/>
      </w:r>
    </w:p>
    <w:p>
      <w:pPr>
        <w:pStyle w:val="Normal"/>
        <w:rPr/>
      </w:pPr>
      <w:r>
        <w:rPr/>
        <w:t>RECEPT ZA TORTILJE</w:t>
      </w:r>
    </w:p>
    <w:p>
      <w:pPr>
        <w:pStyle w:val="Normal"/>
        <w:rPr/>
      </w:pPr>
      <w:r>
        <w:rPr/>
        <w:t>Tortilje od prvog dana radim sam,ne pada mi na pamet kupovati gotove,mislim da su preskupe.</w:t>
      </w:r>
    </w:p>
    <w:p>
      <w:pPr>
        <w:pStyle w:val="Normal"/>
        <w:rPr/>
      </w:pPr>
      <w:r>
        <w:rPr/>
        <w:t>Evo vam moj recept:</w:t>
      </w:r>
    </w:p>
    <w:p>
      <w:pPr>
        <w:pStyle w:val="Normal"/>
        <w:rPr/>
      </w:pPr>
      <w:r>
        <w:rPr/>
        <w:t>sol,500 gr brašna i cca 250 gr margarina mješati rukom dok vam se ne stvore sitne fine mrvice, nakon toga postepeno dodavati mlaku vodu.Vodu dodajem sve do one granice kad mi se počima ljepiti za ruke.Kad mislite da je dosta mišajte još dvi minute,napravite male balote(6 kom) i ostavite ih pola sata pokrivene.Po stolu bacim brašno i razvaljam ih na veličinu tanjura na debljinu cca 3 mm.Tava mora biti maksimalno ugrijana,tada stavljam tortilju i pečem 15 sec. sa jedne pa 15 sec. sa druge strane.Kad ih nafilujem sa onim mojim gulašom onda ih zapečem max. 3 min. na najjaču temperaturu.</w:t>
      </w:r>
    </w:p>
    <w:p>
      <w:pPr>
        <w:pStyle w:val="Normal"/>
        <w:rPr/>
      </w:pPr>
      <w:r>
        <w:rPr/>
        <w:t>Eto nadam se da će vam biti uspješno,makar iz druge</w:t>
      </w:r>
    </w:p>
    <w:p>
      <w:pPr>
        <w:pStyle w:val="Normal"/>
        <w:rPr/>
      </w:pPr>
      <w:r>
        <w:rPr/>
        <w:t>umjesto margarina po orginalu bi trebala ici svinjska mast, pa tko voli...</w:t>
      </w:r>
    </w:p>
    <w:p>
      <w:pPr>
        <w:pStyle w:val="Normal"/>
        <w:rPr/>
      </w:pPr>
      <w:r>
        <w:rPr/>
      </w:r>
    </w:p>
    <w:p>
      <w:pPr>
        <w:pStyle w:val="Normal"/>
        <w:rPr/>
      </w:pPr>
      <w:r>
        <w:rPr/>
      </w:r>
    </w:p>
    <w:p>
      <w:pPr>
        <w:pStyle w:val="Normal"/>
        <w:rPr/>
      </w:pPr>
      <w:r>
        <w:rPr/>
        <w:t>Ja mijesham tri vrste brashna - obichno, oshtro i kukuruzno (po malu shalicu svakog). Pa zalijem shalicom vruce vode u koju sam rastopila pol zhlichice soli i dodam pol shalice masnoce.</w:t>
      </w:r>
    </w:p>
    <w:p>
      <w:pPr>
        <w:pStyle w:val="Normal"/>
        <w:rPr/>
      </w:pPr>
      <w:r>
        <w:rPr/>
        <w:t>Umijesim, pustim da odstoji i onda formiram tortilje i kratko pecem na tavi uz okretanje.</w:t>
      </w:r>
    </w:p>
    <w:p>
      <w:pPr>
        <w:pStyle w:val="Normal"/>
        <w:rPr/>
      </w:pPr>
      <w:r>
        <w:rPr/>
      </w:r>
    </w:p>
    <w:p>
      <w:pPr>
        <w:pStyle w:val="Normal"/>
        <w:rPr/>
      </w:pPr>
      <w:r>
        <w:rPr/>
      </w:r>
    </w:p>
    <w:p>
      <w:pPr>
        <w:pStyle w:val="Normal"/>
        <w:rPr/>
      </w:pPr>
      <w:r>
        <w:rPr/>
        <w:t>Recept za tortilje (tortillas)</w:t>
      </w:r>
    </w:p>
    <w:p>
      <w:pPr>
        <w:pStyle w:val="Normal"/>
        <w:rPr/>
      </w:pPr>
      <w:r>
        <w:rPr/>
        <w:t>Vrijeme pripreme: 30 min.</w:t>
        <w:tab/>
      </w:r>
    </w:p>
    <w:p>
      <w:pPr>
        <w:pStyle w:val="Normal"/>
        <w:rPr/>
      </w:pPr>
      <w:r>
        <w:rPr/>
        <w:t>Sastojc:</w:t>
      </w:r>
    </w:p>
    <w:p>
      <w:pPr>
        <w:pStyle w:val="Normal"/>
        <w:rPr/>
      </w:pPr>
      <w:r>
        <w:rPr/>
        <w:t xml:space="preserve">4 case (2 dcl), brasna, 1,5 casa vrele vode, 1 zlicica soli, 4 zlicice praska za pecivo, 3/4 case biljne masti. </w:t>
        <w:tab/>
      </w:r>
    </w:p>
    <w:p>
      <w:pPr>
        <w:pStyle w:val="Normal"/>
        <w:rPr/>
      </w:pPr>
      <w:r>
        <w:rPr/>
        <w:t>Priprema:</w:t>
      </w:r>
    </w:p>
    <w:p>
      <w:pPr>
        <w:pStyle w:val="Normal"/>
        <w:rPr/>
      </w:pPr>
      <w:r>
        <w:rPr/>
        <w:t>Brasno uspite u posudu za mijesenje, zagrijte vodu, ali da ne prokuha, dodajte sol, u brasno dodajte prasak za pecivo, umijesajte, te umijesajte biljnu mast, na kraju vrelu vodu i mijesite, po potrebi dodajte vode ako treba, tijesto treba biti ni tvrdo ni mekano. Ostavite da odstoji 10-tak minuta, pravite kugle velicine mandarine, razvaljajte tanko u krug, ja ih pecem u teflon tavi, bez masnoce, zagrijte ju na stednjaku i pecite lagano sa jedne strane, kad se pocnu dizati mjehuri (za nekoliko minuta), okrenite na drugu stranu, pecite vrlo kratko i cuvajte tople u kuhinjskom ubrusu ili komadu tkanine.</w:t>
      </w:r>
    </w:p>
    <w:p>
      <w:pPr>
        <w:pStyle w:val="Normal"/>
        <w:rPr/>
      </w:pPr>
      <w:r>
        <w:rPr/>
      </w:r>
    </w:p>
    <w:p>
      <w:pPr>
        <w:pStyle w:val="Normal"/>
        <w:rPr/>
      </w:pPr>
      <w:r>
        <w:rPr/>
      </w:r>
    </w:p>
    <w:p>
      <w:pPr>
        <w:pStyle w:val="Normal"/>
        <w:rPr/>
      </w:pPr>
      <w:r>
        <w:rPr/>
        <w:t>Obično ide na 500 g brašna jedna žlica ulja od kukuruza i jedna žlica svinjske masti, sol i mlake vode oko 200 ml zavisno o kvaliteti brašna. Kad zamijesite tijesto, oblikujte kuglice veličine jaja. Potom od njih oblikujte tanke tortilje, koje ćete kratko peći bez ulja oko 30 sekunda na tavi ili ploči električnog štednjaka ali ne smiju dobiti boju i moraju ostati savitljive.</w:t>
      </w:r>
    </w:p>
    <w:p>
      <w:pPr>
        <w:pStyle w:val="Normal"/>
        <w:rPr/>
      </w:pPr>
      <w:r>
        <w:rPr/>
        <w:tab/>
      </w:r>
    </w:p>
    <w:p>
      <w:pPr>
        <w:pStyle w:val="Normal"/>
        <w:rPr/>
      </w:pPr>
      <w:r>
        <w:rPr/>
      </w:r>
    </w:p>
    <w:p>
      <w:pPr>
        <w:pStyle w:val="Normal"/>
        <w:rPr/>
      </w:pPr>
      <w:r>
        <w:rPr/>
        <w:t>Vrijeme pripreme: 30 min.</w:t>
      </w:r>
    </w:p>
    <w:p>
      <w:pPr>
        <w:pStyle w:val="Normal"/>
        <w:rPr/>
      </w:pPr>
      <w:r>
        <w:rPr/>
        <w:t>4 case (2 dcl), brasna, 1,5 casa vrele vode, 1 zlicica soli, 4 zlicice praska za pecivo, 3/4 case biljne masti.</w:t>
      </w:r>
    </w:p>
    <w:p>
      <w:pPr>
        <w:pStyle w:val="Normal"/>
        <w:rPr/>
      </w:pPr>
      <w:r>
        <w:rPr/>
        <w:t>Priprema</w:t>
        <w:tab/>
      </w:r>
    </w:p>
    <w:p>
      <w:pPr>
        <w:pStyle w:val="Normal"/>
        <w:rPr/>
      </w:pPr>
      <w:r>
        <w:rPr/>
        <w:t>Brasno uspite u posudu za mijesenje, zagrijte vodu, ali da ne prokuha, dodajte sol, u brasno dodajte prasak za pecivo, umijesajte, te umijesajte biljnu mast, na kraju vrelu vodu i mijesite, po potrebi dodajte vode ako treba, tijesto treba biti ni tvrdo ni mekano. Ostavite da odstoji 10-tak minuta, pravite kugle velicine mandarine, razvaljajte tanko u krug, ja ih pecem u teflon tavi, bez masnoce, zagrijte ju na stednjaku i pecite lagano sa jedne strane, kad se pocnu dizati mjehuri (za nekoliko minuta), okrenite na drugu stranu, pecite vrlo kratko i cuvajte tople u kuhinjskom ubrusu ili komadu tkanin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33:00Z</dcterms:created>
  <dc:creator>Amdejac</dc:creator>
  <dc:description/>
  <cp:keywords/>
  <dc:language>en-US</dc:language>
  <cp:lastModifiedBy>Amdejac</cp:lastModifiedBy>
  <dcterms:modified xsi:type="dcterms:W3CDTF">2006-04-08T13:28:00Z</dcterms:modified>
  <cp:revision>3</cp:revision>
  <dc:subject/>
  <dc:title>Ne znam kako ti ne uspije nadjev, ocito da dodas jako puno vode</dc:title>
</cp:coreProperties>
</file>