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kle-prvo se preprži malo špeka (ne previše da juha ne bi poprimila okus po špeku), na to se stavi glavica luka srednje veličine sitno nasjeckana, prodin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to hitiš 35-40 deka lisičica, prodinstaš 10-15 minu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to vrijeme staviš u drugi lonac litru i dva deci vode, dvije goveđe kocke i zakuha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kon tih 10-15 minuta dinstanja gljiva podliješ ih tom juhom (podliješ da prekrije, ne izliti sve tranu ), kuhaš i podljevaš na laganoj vatri 20 minu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da veći krumpač narežeš na male kockice i staviš tranu skupa sa jednim češnjem češnjaka, 1cm suhog feferona i 3-4 zrna pap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d je krumpač skoro gotov staviš pola žlice-žlicu ovisno kak voliš sitno nasjeckanog kopra i malo celera (list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u jušnu žlicu brašna pomješaš sa malo juhe (mlake, ne vruće) i žlicom kiselog vrhnja+ malo crvene paprike za farbu(ja sam stavio ljutu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se mora dobro promiješati da nema grudica, skineš gljive sa vatre, sipaš polako unutra i mješaš, vratiš na vatru i lagano još dvije-tri minute kuhaš mješajući da se ne bi brašno primilo za dno posu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kraju pospeš nasjeckanim peršinom i ubiješ se ko zadnja svi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ko voli-može nakapati malo limuna unutra ili dodati kiselog vrh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o možeš raditi sve glji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orginal receptu piše da se ta žlica brašna pospe po gljivama, promiješa, podlije i dinsta/kuha dal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kon onog dijela gdje se prvo dinstaju 10-15 minu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ak ti je bolje jer možeš staviti npr. više brašna/vrhnja/juhe i polako sipati unutra, tako si možeš odrediti kak gusto hoće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am napomenuti da je juha zbog kopra, feferona, ljute paprike i papra bila dosta jaka tako da sam je ublažio kiselim vrhnj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par se ovisno o ukusu može staviti i tek na kraju, čisto arome radi-onda neće biti tako ja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glavnom-juha je bila MRAK, davno bolju nisam jeo...jedini bed je bilo to kaj smo to planirali kao lagano predje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u pećnici se za to vrijeme pekao komadić carskog mesa (cca 2kg) i krumpir, dok sam to sve to potrpao u sebe skoro sam otegnuo papke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ući da se radi o mrcini koja baš i ne voli nabijati po tipkovnici-za ovo si dužan jednu hla-dnu Žu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52:00Z</dcterms:created>
  <dc:creator>Amdejac</dc:creator>
  <dc:description/>
  <dc:language>en-US</dc:language>
  <cp:lastModifiedBy>Amdejac</cp:lastModifiedBy>
  <dcterms:modified xsi:type="dcterms:W3CDTF">2005-09-05T17:52:00Z</dcterms:modified>
  <cp:revision>2</cp:revision>
  <dc:subject/>
  <dc:title/>
</cp:coreProperties>
</file>