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2"/>
          <w:szCs w:val="32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32"/>
          <w:szCs w:val="32"/>
        </w:rPr>
        <w:t>ŠKAMPI SA ŠPAGETI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0,5 kg škam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3 grama masla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2 grama braš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4 rajè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_lica ulj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1 manji re_anj èešnjak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_lica perši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0,5 dcl konjak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0,5 dcl vi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2 dcl kiselog vrhnj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špage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Škampe oprati, posoliti, posuti brašnom i protresti. Pr_iti na maslacu oko 5 min. i flambirati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Courier" w:cs="Courier" w:ascii="Courier" w:hAnsi="Courier"/>
          <w:color w:val="000000"/>
          <w:sz w:val="28"/>
          <w:szCs w:val="28"/>
        </w:rPr>
        <w:t>Posebno popr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_iti luk, dodati rajèicu, oguljenu i narezanu na kocke, zgnjeèen èešnjak, peršin, sol i papar. Dodati škampe i vino i kuhati oko 15 min. bez miješanja, samo povremeno protresti posudu</w:t>
      </w:r>
      <w:r>
        <w:rPr>
          <w:rFonts w:eastAsia="Courier" w:cs="Courier" w:ascii="Courier" w:hAnsi="Courier"/>
          <w:color w:val="000000"/>
          <w:sz w:val="28"/>
          <w:szCs w:val="28"/>
        </w:rPr>
        <w:t>. Za vrijeme kuhanja pomalo dodavati vrhnje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Špagete kuhati 9 - 11 min., raširene u posudi, a u sredinu metnuti _licu soli (vodu ne soliti ranije). Kad su kuhani dodati èašu hladne vode i ostaviti stajati (ne na vatri) još oko 10 min. Ocijediti i pomiješati sa škampim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Nap: umjesto špageta mo_e se pripremiti sa 25 dkg šampinjona, narezanih i                prepr_enih na luku</w:t>
      </w:r>
    </w:p>
    <w:sectPr>
      <w:type w:val="nextPage"/>
      <w:pgSz w:w="11904" w:h="16836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  <w:font w:name="Times New Roman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