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5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52"/>
          <w:lang w:val="hr-HR"/>
        </w:rPr>
        <w:t>BRODETTO DELICIOS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,5 kg ribe (škarpina, grdobina, ugor i sl.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5-6 škamp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3 veće glavice luk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ulj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šaka grožđic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šaka suhih šljiv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0-15 kapa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2 dcl bijelog vi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žlica šeće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1 zdrobljeni klinček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sol, papa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oguljena rajčica ili koncentrat (po želji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ab/>
        <w:t>Luk narezati i kuhati u čaši vode. Kad voda ishlapi, pola količine luka odvojiti, a u preostalu količinu dodati ulje, grožđice, šljive, kapare i sol. Kad se malo propirja dodati škampe, a na njih narezanu ribu. Prekriti ranije odvojenim lukom. Poklopiti i kuhati oko pola sata - bez miješanja, samo povremeno protresti posud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Prilog: palent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  <w:t>Nap: ako se kuha na jesen, dodati i 5 bobica muškatnog grožđ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21:00Z</dcterms:created>
  <dc:creator>Boris Bokor</dc:creator>
  <dc:description/>
  <dc:language>en-US</dc:language>
  <cp:lastModifiedBy>Boris Bokor</cp:lastModifiedBy>
  <cp:lastPrinted>1999-10-27T11:20:00Z</cp:lastPrinted>
  <dcterms:modified xsi:type="dcterms:W3CDTF">2002-06-26T12:15:00Z</dcterms:modified>
  <cp:revision>3</cp:revision>
  <dc:subject/>
  <dc:title>BRODETTO DELICIOSO</dc:title>
</cp:coreProperties>
</file>