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44"/>
          <w:szCs w:val="44"/>
        </w:rPr>
        <w:t>LASAGNETTE S DIMLJENIM LOSOS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40 dkg lasagn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15 dkg dimljenog lososa narezanog na rez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1 sjeckani l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10 dkg graš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10 dkg kiselog vrhn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5 dkg masla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1 _lica cogna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1 _lica sjeckanog perš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sol, pa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Na maslacu popr_iti luk dok ne posmeði. Dodati lososa i grašak, posoliti, popapriti i preliti cognacom. Pustiti da cognac ispari te dodati vrhnj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44"/>
          <w:szCs w:val="44"/>
        </w:rPr>
      </w:pPr>
      <w:r>
        <w:rPr>
          <w:rFonts w:eastAsia="Times New Roman  (TT)" w:cs="Times New Roman  (TT)" w:ascii="Times New Roman  (TT)" w:hAnsi="Times New Roman  (TT)"/>
          <w:color w:val="000000"/>
          <w:sz w:val="44"/>
          <w:szCs w:val="44"/>
        </w:rPr>
        <w:t>Lasagnette skuhati "al dente" u slanoj vodi, procijediti i dodati u umak. Podgrijati i posipati peršinom.</w:t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