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/>
          <w:i/>
          <w:spacing w:val="-3"/>
          <w:lang w:val="hr-HR"/>
        </w:rPr>
      </w:pPr>
      <w:r>
        <w:rPr>
          <w:i/>
          <w:spacing w:val="-3"/>
          <w:lang w:val="hr-HR"/>
        </w:rPr>
      </w:r>
    </w:p>
    <w:p>
      <w:pPr>
        <w:pStyle w:val="Normal"/>
        <w:suppressAutoHyphens w:val="true"/>
        <w:jc w:val="both"/>
        <w:rPr>
          <w:i/>
          <w:i/>
          <w:spacing w:val="-3"/>
          <w:lang w:val="hr-HR"/>
        </w:rPr>
      </w:pPr>
      <w:r>
        <w:rPr>
          <w:i/>
          <w:spacing w:val="-3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b/>
          <w:spacing w:val="-3"/>
          <w:sz w:val="44"/>
          <w:lang w:val="hr-HR"/>
        </w:rPr>
        <w:t>KOTLETI LUBINA SA ŠAMPINJONIM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8 kotleta lubina (oko 70 dkg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1,5 dcl ul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1 naribana lučic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sol, papa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perši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sok limu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20 dkg šampinjo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1 dcl bijelog vi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Kotlete marinirajte u začinima i ulj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32"/>
          <w:lang w:val="hr-HR"/>
        </w:rPr>
        <w:t>Naglavce okrenite klobuke šampinjona, posolite, popaprite i nakapajte ulje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Stručke nasjeckajte i na brzinu popržite s lučicom u vatrostalnoj zdjeli. Na to položite kotlete. Sve obložite klobucima šampinjona i pecite u pećnici dolijevajući po malo vin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Prilog: pečeni žganci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0:19:00Z</dcterms:created>
  <dc:creator>Boris Bokor</dc:creator>
  <dc:description/>
  <dc:language>en-US</dc:language>
  <cp:lastModifiedBy>Boris Bokor</cp:lastModifiedBy>
  <cp:lastPrinted>1999-10-27T11:18:00Z</cp:lastPrinted>
  <dcterms:modified xsi:type="dcterms:W3CDTF">2002-03-08T07:17:00Z</dcterms:modified>
  <cp:revision>3</cp:revision>
  <dc:subject/>
  <dc:title>KOTLETI LUBINA SA ŠAMPINJONIMA</dc:title>
</cp:coreProperties>
</file>