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LIĆ U UMAKU OD KOPR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4 filea oslića</w:t>
      </w:r>
    </w:p>
    <w:p>
      <w:pPr>
        <w:pStyle w:val="Normal"/>
        <w:rPr>
          <w:sz w:val="44"/>
        </w:rPr>
      </w:pPr>
      <w:r>
        <w:rPr>
          <w:sz w:val="44"/>
        </w:rPr>
        <w:t>poriluk</w:t>
      </w:r>
    </w:p>
    <w:p>
      <w:pPr>
        <w:pStyle w:val="Normal"/>
        <w:rPr>
          <w:sz w:val="44"/>
        </w:rPr>
      </w:pPr>
      <w:r>
        <w:rPr>
          <w:sz w:val="44"/>
        </w:rPr>
        <w:t>kopar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kiselo vrhn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Odrezati zeleni dio poriluka dužine oko 10 cm odnosno dužine filea, razdvojiti na listove, oprati i kuhati u kipućoj posoljenoj vodi dok ne omekš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lete oslića prepoloviti po dužini, posoliti, popapriti i svaki komad prekriti porilukom. Zarolati, uvaljati u brašno i peći na maslinovom ulju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Gusto kiselo vrhnje dobro pomiješati s nasjeckanim češnjakom, koprom i malo maslinovog ulja, soli i papr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čenu ribu na tanjuru obložiti umak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3:00Z</dcterms:created>
  <dc:creator>Boris Bokor</dc:creator>
  <dc:description/>
  <dc:language>en-US</dc:language>
  <cp:lastModifiedBy>Boris Bokor</cp:lastModifiedBy>
  <cp:lastPrinted>2002-03-25T14:59:00Z</cp:lastPrinted>
  <dcterms:modified xsi:type="dcterms:W3CDTF">2002-03-25T13:59:00Z</dcterms:modified>
  <cp:revision>1</cp:revision>
  <dc:subject/>
  <dc:title>OSLIĆ U UMAKU OD KOPRA</dc:title>
</cp:coreProperties>
</file>