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 w:ascii="Times New Roman;Times New Roman" w:hAnsi="Times New Roman;Times New Roman"/>
          <w:b/>
          <w:sz w:val="52"/>
        </w:rPr>
        <w:t>RIBA S KRUMPIRO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44"/>
        </w:rPr>
      </w:pPr>
      <w:r>
        <w:rPr>
          <w:rFonts w:cs="Times New Roman;Times New Roman"/>
          <w:b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4 odreska brancina ili druge slične rib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½  šalice braš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ja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4 velika crvena krumpi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žlice maslinovog 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Odreske ocijediti i osušiti. Jaja istuć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Krumpire oguliti i naribati u kuhinjsku krpu, zamotati i stezati iznad sudopera da izađe vlaga. Rasporediti na 4 dijela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U širokoj tavi zagrijati maslinovo ulje. Odreske uvaljati u brašno, zatim jaja i sa svake strane “zalijepiti” po pola svakog dijela krumpira. Metnuti odreske na vruće ulje, posoliti i popapriti i brzo peći na srednjoj temperaturi sa svake strane dok ne posmeđi. Zatim odreske prebaciti u protvan premazan maslacem i peći u pećnici na 220 C oko 10 m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01:00Z</dcterms:created>
  <dc:creator>Boris Bokor</dc:creator>
  <dc:description/>
  <dc:language>en-US</dc:language>
  <cp:lastModifiedBy>Boris Bokor</cp:lastModifiedBy>
  <cp:lastPrinted>1999-07-09T15:11:00Z</cp:lastPrinted>
  <dcterms:modified xsi:type="dcterms:W3CDTF">2002-06-26T12:12:00Z</dcterms:modified>
  <cp:revision>2</cp:revision>
  <dc:subject/>
  <dc:title>RIBA S KRUMPIROM</dc:title>
</cp:coreProperties>
</file>