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TUNJEVINA NA GRILU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 odreska tune bez kost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, papa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¼  žlice sherry vinaigrett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(v. Umaci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cijediti i osušiti odreske, metnuti u staklenu zdjelu, posoliti, popapriti i preliti vinaigrett-om. Pokriti plastičnom folijom i marinirati 30 min. do 1 sat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reske peći na grilu oko 5 min. sa svake stra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2:54:00Z</dcterms:created>
  <dc:creator>Boris Bokor</dc:creator>
  <dc:description/>
  <dc:language>en-US</dc:language>
  <cp:lastModifiedBy>Boris Bokor</cp:lastModifiedBy>
  <cp:lastPrinted>1999-07-09T15:00:00Z</cp:lastPrinted>
  <dcterms:modified xsi:type="dcterms:W3CDTF">1999-07-22T06:41:00Z</dcterms:modified>
  <cp:revision>3</cp:revision>
  <dc:subject/>
  <dc:title>TUNJEVINA NA GRILU</dc:title>
</cp:coreProperties>
</file>