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TUNJEVINA O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4 odreska tunje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ja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2,5 dcl bijelog pi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5 dkg braš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malo mlije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lim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tirolski um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Odreske tunjevine posolite, pokapajte sokom od limuna i uvaljajte u braš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Tijesto pripremite s pivom i snijegom, panirajte odreske i ispr_te ih na ulju.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Tirolski uma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Pomiješajte 2 dcl majoneze, malo pirea od rajèica ili ketchupa, naribani hren i malo vrhnj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Umjesto tirolskog umaka mo_e slijedeæ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UMAK ZA RIBU U PIVSKOM TIJES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_lica masla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_lica braš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šalica kiselog vrhnj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 lovorov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/8 _lièice karanfiliæa u pra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/2 _lièice so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1/8 _lièice mljevenog pap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Od maslaca i brašna napraviti zapršku. Dodati vrhnje i miješati na pari ili laganoj vatri dok se ne zgusne. Dodati lovor, karanfiliæ, sol, papar i kuhati još 5 min.</w:t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