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48"/>
          <w:lang w:val="hr-HR"/>
        </w:rPr>
        <w:t>UMAK ZA RIBU U PIVSKOM TIJEST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 žlica maslac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 žlica braš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 šalica kiselog vrhnj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 lovorov lis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/8 žličice karanfilića u prah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/2 žličice soli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/8 žličice mljevenog papr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Od maslaca i brašna napraviti zapršku. Dodati vrhnje i miješati na pari ili laganoj vatri dok se ne zgusne. Dodati lovor, karanfilić, sol, papar i kuhati još 5 min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;Times New Roman" w:cs="Courier;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9:35:00Z</dcterms:created>
  <dc:creator>Boris Bokor</dc:creator>
  <dc:description/>
  <dc:language>en-US</dc:language>
  <cp:lastModifiedBy>Boris Bokor</cp:lastModifiedBy>
  <cp:lastPrinted>1999-10-27T11:34:00Z</cp:lastPrinted>
  <dcterms:modified xsi:type="dcterms:W3CDTF">2002-06-26T12:16:00Z</dcterms:modified>
  <cp:revision>4</cp:revision>
  <dc:subject/>
  <dc:title>UMAK ZA RIBU U PIVSKOM TIJESTU</dc:title>
</cp:coreProperties>
</file>