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  <w:b/>
          <w:b/>
          <w:sz w:val="52"/>
        </w:rPr>
      </w:pPr>
      <w:r>
        <w:rPr>
          <w:rFonts w:cs="Times New Roman;Times New Roman" w:ascii="Times New Roman;Times New Roman" w:hAnsi="Times New Roman;Times New Roman"/>
          <w:b/>
          <w:sz w:val="52"/>
        </w:rPr>
        <w:t>MEDITERANSKA SALA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/>
          <w:b/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17 dkg orzo tjestenine (sitna, kao riža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3 žlice sjeckanog luk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5 dkg sjeckane rajčice (bez sjemenki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4 dkg sjeckanog cele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2 žlice sjeckanog bosiljk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2 žlice sjeckanih masli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2 žlice kapara</w:t>
      </w:r>
    </w:p>
    <w:p>
      <w:pPr>
        <w:pStyle w:val="Normal"/>
        <w:jc w:val="both"/>
        <w:rPr/>
      </w:pPr>
      <w:r>
        <w:rPr>
          <w:sz w:val="44"/>
        </w:rPr>
        <w:t xml:space="preserve"> </w:t>
      </w:r>
      <w:r>
        <w:rPr>
          <w:sz w:val="44"/>
        </w:rPr>
        <w:t>1 žličica senfa (dijon, sa sjemenkama)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¼ žličice šeće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1 žlica balzamskog oct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2 režnja sjeckanog češnjak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2 žlice maslinovog ulj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sol,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0 dkg smrvljenog kozjeg sira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>U puno vode skuhati tjesteninu “al dente”. ocijediti i pustiti da se ohladi. pomiješati s lukom, rajčicom, celerom, bosiljkom, maslinama i kaparama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U maloj posudi pomiješati senf, šećer i ocat i postupno dodavati ulje dok ne postane glatko.</w:t>
      </w:r>
    </w:p>
    <w:p>
      <w:pPr>
        <w:pStyle w:val="BodyText2"/>
        <w:rPr/>
      </w:pPr>
      <w:r>
        <w:rPr/>
        <w:t xml:space="preserve">Preliti umak preko tjestenine, posoliti, popapriti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Rashladiti u frižideru i prije serviranja umiješati s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12:00Z</dcterms:created>
  <dc:creator>Boris Bokor</dc:creator>
  <dc:description/>
  <dc:language>en-US</dc:language>
  <cp:lastModifiedBy>Boris Bokor</cp:lastModifiedBy>
  <cp:lastPrinted>2002-06-28T12:58:00Z</cp:lastPrinted>
  <dcterms:modified xsi:type="dcterms:W3CDTF">2002-06-28T10:58:00Z</dcterms:modified>
  <cp:revision>5</cp:revision>
  <dc:subject/>
  <dc:title>MEDITERANSKA SALATA</dc:title>
</cp:coreProperties>
</file>