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;Times New Roman" w:hAnsi="Times New Roman;Times New Roman" w:cs="Times New Roman;Times New Roman"/>
          <w:b/>
          <w:b/>
          <w:sz w:val="52"/>
        </w:rPr>
      </w:pPr>
      <w:r>
        <w:rPr>
          <w:rFonts w:cs="Times New Roman;Times New Roman" w:ascii="Times New Roman;Times New Roman" w:hAnsi="Times New Roman;Times New Roman"/>
          <w:b/>
          <w:sz w:val="52"/>
        </w:rPr>
        <w:t>POVRTNA SALATA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žlice maslinovog ulj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ol, pap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češnjak: 3 režnja zgnječena il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1,5 čajne žlice sitno sjeckanog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 manje tikvic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 dkg šampinjo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lu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klipa kuruz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žlica “sherry vinaigrette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-2 žlice bosiljk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omiješati ulje, sol, papar i češnjak i smjesu rasporediti u dvije staklene posude (20 x 30 cm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ikvice po dužini narezati na kriške debljine oko ½ cm, dodati ih u jednu od posuda i promiješati rukama da se dobro premažu smjesom.</w:t>
      </w:r>
    </w:p>
    <w:p>
      <w:pPr>
        <w:pStyle w:val="Normal"/>
        <w:jc w:val="both"/>
        <w:rPr/>
      </w:pPr>
      <w:r>
        <w:rPr>
          <w:sz w:val="28"/>
        </w:rPr>
        <w:tab/>
        <w:t>Cijele šampinjone, luk narezan na kriške debljine oko ½ cm i kuruzu dodati u drugu posudu i dobro promiješat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ikvice peći na roštilju samo s jedne strane oko 30 sec, vratiti ih u posudu s pečenom stranom prema gore i metnuti u pećnicu zagrijanu na 220 C, ne dulje od 10 mi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Gljive, luk i kuruzu kratko peći na roštilju (par minuta) i metnuti na stranu da se ohlade. Klipove kuruze držati okomito i odrezati zrnj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Promiješati tikvice, šampinjone, luk i kuruzu, dodati vinaigrette i bosiljak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ervirati odmah ili kad se ohladi, ali ne duže od 1 sa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rFonts w:ascii="Times New Roman;Times New Roman" w:hAnsi="Times New Roman;Times New Roman" w:cs="Times New Roman;Times New Roman"/>
          <w:sz w:val="40"/>
        </w:rPr>
      </w:pPr>
      <w:r>
        <w:rPr>
          <w:rFonts w:cs="Times New Roman;Times New Roman" w:ascii="Times New Roman;Times New Roman" w:hAnsi="Times New Roman;Times New Roman"/>
          <w:sz w:val="40"/>
        </w:rPr>
        <w:t>SHERRY VINAIGRETT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stojci za ¼ šalic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čajna žlica senfa Dijo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¼ čajne žlice šeće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žlica octa od sherry-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žlice maslinovog ulj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ol, papa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romiješati sve sastojke osim ulja koje treba pomalo dodavati uz stalno miješanje. Sol i papar dodati na kraju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2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8T06:32:00Z</dcterms:created>
  <dc:creator>Boris Bokor</dc:creator>
  <dc:description/>
  <dc:language>en-US</dc:language>
  <cp:lastModifiedBy>Boris Bokor</cp:lastModifiedBy>
  <cp:lastPrinted>1999-07-08T08:57:00Z</cp:lastPrinted>
  <dcterms:modified xsi:type="dcterms:W3CDTF">2002-06-26T12:19:00Z</dcterms:modified>
  <cp:revision>3</cp:revision>
  <dc:subject/>
  <dc:title>POVRTNA SALATA</dc:title>
</cp:coreProperties>
</file>