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PRIMORSKA SAL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ikvic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 rajčic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uk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3 krumpir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ceto balsamico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bosiljak, ružmarin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10 crnih maslin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oguljene tikvice narezati na ploške, popržiti i posolit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Rajčice narezati na ploške, luk nasjeckati, krumpir (kuhani) narezati na plošk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ikvice i rajčice složiti u zdjelu, posipati lukom, dodati masline, posipati bosiljkom i ružmarinom, preliti uljem i malo balsamica. Posoliti i popaprit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rvirati hlad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3:00Z</dcterms:created>
  <dc:creator>Boris Bokor</dc:creator>
  <dc:description/>
  <dc:language>en-US</dc:language>
  <cp:lastModifiedBy>Boris Bokor</cp:lastModifiedBy>
  <cp:lastPrinted>1999-07-08T08:57:00Z</cp:lastPrinted>
  <dcterms:modified xsi:type="dcterms:W3CDTF">2003-10-10T12:23:00Z</dcterms:modified>
  <cp:revision>2</cp:revision>
  <dc:subject/>
  <dc:title>POVRTNA SALATA</dc:title>
</cp:coreProperties>
</file>