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sz w:val="52"/>
        </w:rPr>
      </w:pPr>
      <w:r>
        <w:rPr>
          <w:rFonts w:cs="Times New Roman;Times New Roman" w:ascii="Times New Roman;Times New Roman" w:hAnsi="Times New Roman;Times New Roman"/>
          <w:b/>
          <w:sz w:val="52"/>
        </w:rPr>
        <w:t>TOPLA KUS-KUS SALA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/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10 dkg kus-kus-a</w:t>
        <w:tab/>
        <w:tab/>
        <w:tab/>
        <w:tab/>
        <w:t>15 dkg suhih grožđic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 veća crvena paprika</w:t>
        <w:tab/>
        <w:tab/>
        <w:tab/>
        <w:t>5 dkg badem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 rajčica</w:t>
        <w:tab/>
        <w:tab/>
        <w:tab/>
        <w:tab/>
        <w:tab/>
        <w:tab/>
        <w:t>suhi korijande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aslinovo ulje</w:t>
        <w:tab/>
        <w:tab/>
        <w:tab/>
        <w:tab/>
        <w:tab/>
        <w:t>sol, papa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žanj češnjaka</w:t>
        <w:tab/>
        <w:tab/>
        <w:tab/>
        <w:tab/>
        <w:t>kumi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 luk</w:t>
        <w:tab/>
        <w:tab/>
        <w:tab/>
        <w:tab/>
        <w:tab/>
        <w:tab/>
        <w:t>sok 1 limun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Zagrijati ulje i na laganoj vatri kus-kus pustiti da nabubri i omekš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sebno metnuti pržiti nasjeckane badem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 kus-kus redom dodavati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luk narezan na što tanje ploške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itno sjeckani češnj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papriku, od koje po širini treba odvojiti “meso” tako da ostane samo vanjski sloj, narezanu na tanke rezance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uhe grožđice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ajčicu narezanu na manje komade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mljeveni suhi korijander i kumin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badem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obro promiješati, posoliti i popapriti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 tanjuru poškropiti limunom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Može se jesti i hladno i kao prilog mes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00:00Z</dcterms:created>
  <dc:creator>Boris Bokor</dc:creator>
  <dc:description/>
  <dc:language>en-US</dc:language>
  <cp:lastModifiedBy>Boris Bokor</cp:lastModifiedBy>
  <cp:lastPrinted>2002-03-05T15:00:00Z</cp:lastPrinted>
  <dcterms:modified xsi:type="dcterms:W3CDTF">2002-06-26T12:16:00Z</dcterms:modified>
  <cp:revision>3</cp:revision>
  <dc:subject/>
  <dc:title>POVRTNA SALATA</dc:title>
</cp:coreProperties>
</file>