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OHANI ODREZAK U UMAKU OD MRK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 svinjski odrezak bez kosti</w:t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1 mrkva</w:t>
      </w:r>
    </w:p>
    <w:p>
      <w:pPr>
        <w:pStyle w:val="Normal"/>
        <w:rPr>
          <w:sz w:val="44"/>
        </w:rPr>
      </w:pPr>
      <w:r>
        <w:rPr>
          <w:sz w:val="44"/>
        </w:rPr>
        <w:t>3-4 šampinjona</w:t>
      </w:r>
    </w:p>
    <w:p>
      <w:pPr>
        <w:pStyle w:val="Normal"/>
        <w:rPr>
          <w:sz w:val="44"/>
        </w:rPr>
      </w:pPr>
      <w:r>
        <w:rPr>
          <w:sz w:val="44"/>
        </w:rPr>
        <w:t>borovnice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½ dcl crnog vina</w:t>
      </w:r>
    </w:p>
    <w:p>
      <w:pPr>
        <w:pStyle w:val="Normal"/>
        <w:rPr>
          <w:sz w:val="44"/>
        </w:rPr>
      </w:pPr>
      <w:r>
        <w:rPr>
          <w:sz w:val="44"/>
        </w:rPr>
        <w:t>1½  dcl vrhnja za kuhanje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mrvic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z mrkve izrezati nekoliko kuglica (za ukras). Ostatak nasjeckati i sve pirjati na maslacu dok ne omekš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šampinjone narezane na listiće i borovnice. Pobrašniti, dodati peršin, zaliti vinom i prokuhati. Posoliti, popapriti, dodati vrhnje i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lagano potući, posoliti, popapriti i panirati (brašno, jaje, mrvice), pohati na ulju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02:00Z</dcterms:created>
  <dc:creator>Boris Bokor</dc:creator>
  <dc:description/>
  <dc:language>en-US</dc:language>
  <cp:lastModifiedBy>Boris Bokor</cp:lastModifiedBy>
  <cp:lastPrinted>2002-05-09T13:42:00Z</cp:lastPrinted>
  <dcterms:modified xsi:type="dcterms:W3CDTF">2003-03-04T09:22:00Z</dcterms:modified>
  <cp:revision>3</cp:revision>
  <dc:subject/>
  <dc:title>SVINJETINA U PIKANTNOM UMAKU</dc:title>
</cp:coreProperties>
</file>