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VINJETINA SA ŠAMPINJONIMA I PAPRIK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0 dkg svinjetine</w:t>
      </w:r>
    </w:p>
    <w:p>
      <w:pPr>
        <w:pStyle w:val="Normal"/>
        <w:rPr>
          <w:sz w:val="44"/>
        </w:rPr>
      </w:pPr>
      <w:r>
        <w:rPr>
          <w:sz w:val="44"/>
        </w:rPr>
        <w:t>par šampinjona</w:t>
      </w:r>
    </w:p>
    <w:p>
      <w:pPr>
        <w:pStyle w:val="Normal"/>
        <w:rPr>
          <w:sz w:val="44"/>
        </w:rPr>
      </w:pPr>
      <w:r>
        <w:rPr>
          <w:sz w:val="44"/>
        </w:rPr>
        <w:t>3 paprike (zelena. žuta, crvena)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2 žlice rajčica pirea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½ dcl bijelog v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staklasto popržiti sitno sjeckani luk. Dodati meso narezano na rezance, posoliti, popapriti i popržiti na jakoj vatri.</w:t>
      </w:r>
    </w:p>
    <w:p>
      <w:pPr>
        <w:pStyle w:val="Normal"/>
        <w:rPr/>
      </w:pPr>
      <w:r>
        <w:rPr>
          <w:sz w:val="44"/>
        </w:rPr>
        <w:t>Dodati šampinjone narezane na ¼ i donji dio paprika narezan na rezance. Pirjati na laganoj vatri, dok ne omekša. Posuti brašnom, promiješati, dodati rajčica pire i podliti vodom. Promiješati i prokuhati, dodati vino i još kratko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riža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41:00Z</dcterms:created>
  <dc:creator>Boris Bokor</dc:creator>
  <dc:description/>
  <dc:language>en-US</dc:language>
  <cp:lastModifiedBy>Boris Bokor</cp:lastModifiedBy>
  <cp:lastPrinted>2002-05-09T13:42:00Z</cp:lastPrinted>
  <dcterms:modified xsi:type="dcterms:W3CDTF">2003-01-07T11:45:00Z</dcterms:modified>
  <cp:revision>3</cp:revision>
  <dc:subject/>
  <dc:title>SVINJETINA U PIKANTNOM UMAKU</dc:title>
</cp:coreProperties>
</file>