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5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52"/>
          <w:lang w:val="hr-HR"/>
        </w:rPr>
        <w:t>BOMBA OD KESTENJ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2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2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1 kg kuhanog kestenj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1/4 l mlijek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12 dkg maslaca</w:t>
      </w:r>
    </w:p>
    <w:p>
      <w:pPr>
        <w:pStyle w:val="Heading1"/>
        <w:rPr>
          <w:sz w:val="44"/>
        </w:rPr>
      </w:pPr>
      <w:r>
        <w:rPr>
          <w:sz w:val="44"/>
        </w:rPr>
        <w:t>12 dkg šećera u prah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10 dkg kandiranih korica od naranč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čokola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Kuhano kestenje očistite i kuhajte u mlijeku, a zatim sve zajedno ispasirajte i ohladit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Posebno umiješajte maslac i šećer, dodajte kestenje i kosane korice naranč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 xml:space="preserve">Masu čvrsto stisnite u kalup te ostavite stajati par sati ili preko noći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Prebacite na tanjur i glazirajte rastopljenom čokoladom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spacing w:val="-4"/>
      <w:sz w:val="32"/>
      <w:lang w:val="hr-H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28:00Z</dcterms:created>
  <dc:creator>Boris Bokor</dc:creator>
  <dc:description/>
  <dc:language>en-US</dc:language>
  <cp:lastModifiedBy>Boris Bokor</cp:lastModifiedBy>
  <dcterms:modified xsi:type="dcterms:W3CDTF">2002-06-26T12:25:00Z</dcterms:modified>
  <cp:revision>3</cp:revision>
  <dc:subject/>
  <dc:title>BOMBA OD KESTENJA</dc:title>
</cp:coreProperties>
</file>