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52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52"/>
          <w:lang w:val="hr-HR"/>
        </w:rPr>
        <w:t>KANADSKI ČOKOLADNI KOLAČ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32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40"/>
          <w:lang w:val="hr-HR"/>
        </w:rPr>
        <w:t>Biskvit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4 jaj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4 žlice šećer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2 žlice ulj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4 žlice braš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4 žlice orah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1/2 praška za pecivo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4 naranč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Od gornjih sastojaka napraviti biskvit (šećer i ulje pjenasto umiješati) i kad se ohladi natopiti sokom od naranče ili rumo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40"/>
          <w:lang w:val="hr-HR"/>
        </w:rPr>
        <w:t>Krema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25 dkg margari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20 dkg šećera u prahu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15 dkg čokolad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1 jaj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2 žlice konjak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 xml:space="preserve">Margarin </w:t>
      </w:r>
      <w:r>
        <w:rPr>
          <w:rFonts w:cs="Times New Roman;Times New Roman" w:ascii="Times New Roman;Times New Roman" w:hAnsi="Times New Roman;Times New Roman"/>
          <w:spacing w:val="-5"/>
          <w:sz w:val="40"/>
          <w:u w:val="single"/>
          <w:lang w:val="hr-HR"/>
        </w:rPr>
        <w:t>dobro</w:t>
      </w: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 xml:space="preserve"> pjenasto izraditi, dodati šećer, </w:t>
      </w:r>
      <w:r>
        <w:rPr>
          <w:rFonts w:cs="Times New Roman;Times New Roman" w:ascii="Times New Roman;Times New Roman" w:hAnsi="Times New Roman;Times New Roman"/>
          <w:spacing w:val="-5"/>
          <w:sz w:val="40"/>
          <w:u w:val="single"/>
          <w:lang w:val="hr-HR"/>
        </w:rPr>
        <w:t>dobro</w:t>
      </w: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 xml:space="preserve"> izraditi, dodati rastopljenu čokoladu, </w:t>
      </w:r>
      <w:r>
        <w:rPr>
          <w:rFonts w:cs="Times New Roman;Times New Roman" w:ascii="Times New Roman;Times New Roman" w:hAnsi="Times New Roman;Times New Roman"/>
          <w:spacing w:val="-5"/>
          <w:sz w:val="40"/>
          <w:u w:val="single"/>
          <w:lang w:val="hr-HR"/>
        </w:rPr>
        <w:t>dobro</w:t>
      </w: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 xml:space="preserve"> izraditi, dodati jaje, </w:t>
      </w:r>
      <w:r>
        <w:rPr>
          <w:rFonts w:cs="Times New Roman;Times New Roman" w:ascii="Times New Roman;Times New Roman" w:hAnsi="Times New Roman;Times New Roman"/>
          <w:spacing w:val="-5"/>
          <w:sz w:val="40"/>
          <w:u w:val="single"/>
          <w:lang w:val="hr-HR"/>
        </w:rPr>
        <w:t>dobro</w:t>
      </w: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 xml:space="preserve"> izraditi i na kraju dodati konjak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5"/>
          <w:sz w:val="40"/>
          <w:lang w:val="hr-HR"/>
        </w:rPr>
      </w:pPr>
      <w:r>
        <w:rPr>
          <w:rFonts w:cs="Times New Roman;Times New Roman" w:ascii="Times New Roman;Times New Roman" w:hAnsi="Times New Roman;Times New Roman"/>
          <w:spacing w:val="-5"/>
          <w:sz w:val="40"/>
          <w:lang w:val="hr-HR"/>
        </w:rPr>
        <w:t>Biskvit prekriti kremom i ukrasiti čokoladnim mrvicama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;Times New Roman" w:cs="Courier;Courie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6:28:00Z</dcterms:created>
  <dc:creator>Boris Bokor</dc:creator>
  <dc:description/>
  <dc:language>en-US</dc:language>
  <cp:lastModifiedBy>Boris Bokor</cp:lastModifiedBy>
  <cp:lastPrinted>1999-10-12T08:27:00Z</cp:lastPrinted>
  <dcterms:modified xsi:type="dcterms:W3CDTF">2002-06-26T12:24:00Z</dcterms:modified>
  <cp:revision>3</cp:revision>
  <dc:subject/>
  <dc:title>KANADSKI ČOKOLADNI KOLAČ</dc:title>
</cp:coreProperties>
</file>