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lang w:val="hr-HR"/>
        </w:rPr>
      </w:pPr>
      <w:r>
        <w:rPr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hr-HR"/>
        </w:rPr>
      </w:pPr>
      <w:r>
        <w:rPr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52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52"/>
          <w:lang w:val="hr-HR"/>
        </w:rPr>
        <w:t>KUGLICE OD ČOKOLAD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32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2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14 dkg čokolad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14 dkg šećer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14 dkg mljevenih lješnjak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1 jaj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pomiješati sve sastojke, napraviti kuglice i uvaljati ih u kaka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sušiti na zrak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kuglice od orah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14 dkg mljevenih orah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14 dkg šećer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1 bjelanjak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sok od limu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ru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čokola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marmela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sve sastojke pomiješati, napraviti kuglice i u svakoj malu udubin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6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lang w:val="hr-HR"/>
        </w:rPr>
        <w:t>sušiti na zraku ili toploj pećnici (ne peći), glazirati sa čokoladom, a u udubinu metnuti malo marmelade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;Times New Roman" w:cs="Courier;Courier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spacing w:val="-4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;Times New Roman" w:hAnsi="Times New Roman;Times New Roman" w:cs="Times New Roman;Times New Roman"/>
      <w:b/>
      <w:spacing w:val="-4"/>
      <w:sz w:val="32"/>
      <w:lang w:val="hr-H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6:37:00Z</dcterms:created>
  <dc:creator>Boris Bokor</dc:creator>
  <dc:description/>
  <dc:language>en-US</dc:language>
  <cp:lastModifiedBy>Boris Bokor</cp:lastModifiedBy>
  <cp:lastPrinted>1999-10-12T08:36:00Z</cp:lastPrinted>
  <dcterms:modified xsi:type="dcterms:W3CDTF">2002-06-26T12:22:00Z</dcterms:modified>
  <cp:revision>3</cp:revision>
  <dc:subject/>
  <dc:title>BOMBA OD KESTENJA</dc:title>
</cp:coreProperties>
</file>