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52"/>
        </w:rPr>
      </w:pPr>
      <w:r>
        <w:rPr>
          <w:sz w:val="52"/>
        </w:rPr>
      </w:r>
    </w:p>
    <w:p>
      <w:pPr>
        <w:pStyle w:val="Heading1"/>
        <w:jc w:val="both"/>
        <w:rPr>
          <w:sz w:val="52"/>
        </w:rPr>
      </w:pPr>
      <w:r>
        <w:rPr>
          <w:sz w:val="52"/>
        </w:rPr>
        <w:t>MARELICE U KARAMELU</w:t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20 dkg šećer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marelice (ili drugo slično voće)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5 dkg maslac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paket lisnatog tijest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majčina dušica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Marelice prepoloviti, izvaditi koštice i posipati polovicom šećera. 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Od druge polovice šećera i malo vode napraviti svijetli karamel. Preliti u tavu za pečenje i dodati marelice. Posipati s nasjeckanim košticama i malo majčine dušice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Tijesto razvaljati na oko ½ cm debljine i izrezati nešto veće od promjera tave. Pokriti marelice i rub utisnuti u tavu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Peći u pećnici oko 20 mi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Servirati toplo ili hladno, može i sa sladoledom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9:25:00Z</dcterms:created>
  <dc:creator>Boris Bokor</dc:creator>
  <dc:description/>
  <dc:language>en-US</dc:language>
  <cp:lastModifiedBy>Boris Bokor</cp:lastModifiedBy>
  <cp:lastPrinted>2002-01-17T12:29:00Z</cp:lastPrinted>
  <dcterms:modified xsi:type="dcterms:W3CDTF">2003-12-17T09:37:00Z</dcterms:modified>
  <cp:revision>3</cp:revision>
  <dc:subject/>
  <dc:title>KREMA OD ČOKOLADE</dc:title>
</cp:coreProperties>
</file>