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lang w:val="hr-HR"/>
        </w:rPr>
      </w:pPr>
      <w:r>
        <w:rPr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hr-HR"/>
        </w:rPr>
      </w:pPr>
      <w:r>
        <w:rPr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52"/>
          <w:lang w:val="hr-HR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52"/>
          <w:lang w:val="hr-HR"/>
        </w:rPr>
        <w:t>NUSS SCHNITTEN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4"/>
          <w:sz w:val="32"/>
          <w:lang w:val="hr-HR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32"/>
          <w:u w:val="single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32"/>
          <w:u w:val="single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44"/>
          <w:u w:val="single"/>
          <w:lang w:val="hr-HR"/>
        </w:rPr>
        <w:t>tijesto</w:t>
      </w: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: 14 dkg oraha i badema, 14 dkg šećera, 6 jaja, 1 žlica brašn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Orahe i bademe samljeti i dobro izmiješati sa šećerom, dodati 1/2 praška za pecivo, žumanjke, snijeg od 6 bjelanjaka i žlicu brašn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u w:val="single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u w:val="single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44"/>
          <w:u w:val="single"/>
        </w:rPr>
        <w:t>fila</w:t>
      </w:r>
      <w:r>
        <w:rPr>
          <w:rFonts w:cs="Times New Roman;Times New Roman" w:ascii="Times New Roman;Times New Roman" w:hAnsi="Times New Roman;Times New Roman"/>
          <w:spacing w:val="-4"/>
          <w:sz w:val="44"/>
        </w:rPr>
        <w:t xml:space="preserve">:    14 dkg oraha, 25 dkg šećera, slatko vrhnje, vanili-šećer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</w:rPr>
        <w:t>Orahe samljeti i pomiješati sa šećerom, pomalo dodavati slatko vrhnje i malo vanili-šećer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u w:val="single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44"/>
          <w:u w:val="single"/>
        </w:rPr>
        <w:t>glazura</w:t>
      </w:r>
      <w:r>
        <w:rPr>
          <w:rFonts w:cs="Times New Roman;Times New Roman" w:ascii="Times New Roman;Times New Roman" w:hAnsi="Times New Roman;Times New Roman"/>
          <w:spacing w:val="-4"/>
          <w:sz w:val="44"/>
        </w:rPr>
        <w:t>: 10 dkg čokolade rastopiti u 1 dcl slatkog vrhnja na laganoj vatri i zagrijati do vrenj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Ohlađeno tijesto prerezati na pola, nafilati, prekriti glazurom i ukrasiti polovicama oraha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44"/>
          <w:u w:val="single"/>
          <w:lang w:val="hr-HR"/>
        </w:rPr>
        <w:t>opaska</w:t>
      </w: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>: ZA FILU JE BOLJE STAVITI MANJE ŠEĆERA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pacing w:val="-4"/>
          <w:sz w:val="44"/>
          <w:lang w:val="hr-HR"/>
        </w:rPr>
      </w:pPr>
      <w:r>
        <w:rPr>
          <w:rFonts w:cs="Times New Roman;Times New Roman" w:ascii="Times New Roman;Times New Roman" w:hAnsi="Times New Roman;Times New Roman"/>
          <w:spacing w:val="-4"/>
          <w:sz w:val="44"/>
          <w:lang w:val="hr-H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;Times New Roman" w:cs="Courier;Courier"/>
      <w:color w:val="auto"/>
      <w:sz w:val="20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6:25:00Z</dcterms:created>
  <dc:creator>Boris Bokor</dc:creator>
  <dc:description/>
  <dc:language>en-US</dc:language>
  <cp:lastModifiedBy>Boris Bokor</cp:lastModifiedBy>
  <dcterms:modified xsi:type="dcterms:W3CDTF">2002-06-26T12:22:00Z</dcterms:modified>
  <cp:revision>3</cp:revision>
  <dc:subject/>
  <dc:title>NUSS SCHNITTEN</dc:title>
</cp:coreProperties>
</file>