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  <w:lang w:val="hr-HR"/>
        </w:rPr>
      </w:pPr>
      <w:r>
        <w:rPr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hr-HR"/>
        </w:rPr>
      </w:pPr>
      <w:r>
        <w:rPr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48"/>
          <w:lang w:val="hr-HR"/>
        </w:rPr>
      </w:pPr>
      <w:r>
        <w:rPr>
          <w:rFonts w:cs="Times New Roman" w:ascii="Times New Roman" w:hAnsi="Times New Roman"/>
          <w:b/>
          <w:spacing w:val="-4"/>
          <w:sz w:val="48"/>
          <w:lang w:val="hr-HR"/>
        </w:rPr>
        <w:t>PALAČINKE S ORASIMA I MEDOM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4"/>
          <w:sz w:val="32"/>
          <w:lang w:val="hr-HR"/>
        </w:rPr>
      </w:pPr>
      <w:r>
        <w:rPr>
          <w:rFonts w:cs="Times New Roman" w:ascii="Times New Roman" w:hAnsi="Times New Roman"/>
          <w:b/>
          <w:spacing w:val="-4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2"/>
          <w:lang w:val="hr-HR"/>
        </w:rPr>
      </w:pPr>
      <w:r>
        <w:rPr>
          <w:rFonts w:cs="Times New Roman" w:ascii="Times New Roman" w:hAnsi="Times New Roman"/>
          <w:spacing w:val="-4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  <w:t>2 jaj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  <w:t>4 dvlmlijek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  <w:t>4 žlice oštrog brašn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  <w:t>grožđic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  <w:t>kokosovo brašno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  <w:t>1 žlica med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  <w:t>1 žlica mljevenih oraha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  <w:t>sol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  <w:t>čokoladni preljev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  <w:t>čokolada za ribanj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4"/>
          <w:sz w:val="36"/>
          <w:lang w:val="hr-HR"/>
        </w:rPr>
        <w:t>Razmutiti jaje i dodati mlijeko. Dobro promiješati i dodatavati brašno, grožđice, kokosovo brašno i sol, sve često dobro promiješati i ispeći palačink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  <w:t>Za nadjev dobro promiješati orahe i med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  <w:t>Napuniti palačinke, zamotati i ukrasiti čokoladnim preljevom i ribanom čokoladom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pacing w:val="-4"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spacing w:val="-4"/>
      <w:sz w:val="32"/>
      <w:lang w:val="hr-H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7:27:00Z</dcterms:created>
  <dc:creator>Boris Bokor</dc:creator>
  <dc:description/>
  <dc:language>en-US</dc:language>
  <cp:lastModifiedBy>Boris Bokor</cp:lastModifiedBy>
  <cp:lastPrinted>1999-10-12T08:36:00Z</cp:lastPrinted>
  <dcterms:modified xsi:type="dcterms:W3CDTF">2003-02-14T07:47:00Z</dcterms:modified>
  <cp:revision>3</cp:revision>
  <dc:subject/>
  <dc:title>BOMBA OD KESTENJA</dc:title>
</cp:coreProperties>
</file>