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ŠPAGETI CARBON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špageti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žumanjak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5 dkg pancet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,5 dcl vrhnj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ribani parmezan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aslac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ol, 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Pancetu narezati i popržiti na maslacu. Dodati vrhnje i jako kuhati par minuta. Umiješati žumanjak i dodati špagete. Na kraju umiješati parmez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09:00Z</dcterms:created>
  <dc:creator>Boris Bokor</dc:creator>
  <dc:description/>
  <dc:language>en-US</dc:language>
  <cp:lastModifiedBy>Boris Bokor</cp:lastModifiedBy>
  <cp:lastPrinted>2002-02-05T14:09:00Z</cp:lastPrinted>
  <dcterms:modified xsi:type="dcterms:W3CDTF">2002-06-28T06:47:00Z</dcterms:modified>
  <cp:revision>3</cp:revision>
  <dc:subject/>
  <dc:title>MEDITERANSKA SALATA</dc:title>
</cp:coreProperties>
</file>