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5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52"/>
          <w:lang w:val="hr-HR"/>
        </w:rPr>
        <w:t>FARFALLE S KELJE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10 tankih kriški pancet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maslinovo ulj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1 režanj češnjaka (sitno sjeckani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½ glavice kelja (narezanog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1 žlica majčine dušic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1 žlica ribanog parmeza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½ kg farfall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sol, papa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25 dkg mozzarelle (narezane na komade)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prženi pinjoli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48"/>
          <w:lang w:val="hr-HR"/>
        </w:rPr>
      </w:pPr>
      <w:r>
        <w:rPr>
          <w:rFonts w:cs="Times New Roman;Times New Roman" w:ascii="Times New Roman;Times New Roman" w:hAnsi="Times New Roman;Times New Roman"/>
          <w:spacing w:val="-3"/>
          <w:sz w:val="48"/>
          <w:lang w:val="hr-HR"/>
        </w:rPr>
        <w:t>Na ulju popržiti pancetu, dodati češnjak i majčinu dušicu. Dodati kelj i parmezan, promiješati i poklopiti. Kuhati 15 min. i povremeno protresti. Posoliti, popapriti i začiniti paprenim maslinovim uljem. Na kraju dodati kuhane farfalle, mozzarellu i pinjole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;Times New Roman" w:cs="Courier;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cs="Times New Roman;Times New Roman"/>
      <w:spacing w:val="-3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17:00Z</dcterms:created>
  <dc:creator>Boris Bokor</dc:creator>
  <dc:description/>
  <dc:language>en-US</dc:language>
  <cp:lastModifiedBy>Boris Bokor</cp:lastModifiedBy>
  <cp:lastPrinted>2001-08-28T12:07:00Z</cp:lastPrinted>
  <dcterms:modified xsi:type="dcterms:W3CDTF">2003-05-29T06:17:00Z</dcterms:modified>
  <cp:revision>2</cp:revision>
  <dc:subject/>
  <dc:title>LASAGNETTE S DIMLJENIM LOSOSOM</dc:title>
</cp:coreProperties>
</file>