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b/>
          <w:spacing w:val="-3"/>
          <w:sz w:val="44"/>
          <w:lang w:val="hr-HR"/>
        </w:rPr>
        <w:t>FARFALLE S DIMLJENIM LOSOSO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35 dkg farfall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15 dkg kiselog vrhn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 xml:space="preserve">35 dkg dimljenog losos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44"/>
          <w:lang w:val="hr-HR"/>
        </w:rPr>
        <w:t>1 žlica perši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44"/>
          <w:lang w:val="hr-HR"/>
        </w:rPr>
        <w:t>1 žlica vlas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44"/>
          <w:lang w:val="hr-HR"/>
        </w:rPr>
        <w:t>korica ½ limu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 w:val="44"/>
          <w:lang w:val="hr-HR"/>
        </w:rPr>
        <w:t>2 dkg masla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sol, papa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44"/>
          <w:lang w:val="hr-HR"/>
        </w:rPr>
        <w:t>U većoj tavi rastopiti maslac, dodati grubo narezanog lososa i kuhati na umjerenoj vatri oko 1 min. Dodati vrhnje, posoliti, popapriti; dodati sitno naribanu koricu limuna i maknuti s vatre.</w:t>
      </w:r>
    </w:p>
    <w:p>
      <w:pPr>
        <w:pStyle w:val="TextBody"/>
        <w:rPr>
          <w:sz w:val="44"/>
        </w:rPr>
      </w:pPr>
      <w:r>
        <w:rPr>
          <w:sz w:val="44"/>
        </w:rPr>
        <w:t>Farfalle skuhati "al dente" u slanoj vodi, procijediti i dodati u umak. Podgrijati i posipati peršinom i vlascem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0:07:00Z</dcterms:created>
  <dc:creator>Boris Bokor</dc:creator>
  <dc:description/>
  <dc:language>en-US</dc:language>
  <cp:lastModifiedBy>Boris Bokor</cp:lastModifiedBy>
  <cp:lastPrinted>2001-08-28T12:07:00Z</cp:lastPrinted>
  <dcterms:modified xsi:type="dcterms:W3CDTF">2002-06-28T06:47:00Z</dcterms:modified>
  <cp:revision>4</cp:revision>
  <dc:subject/>
  <dc:title>LASAGNETTE S DIMLJENIM LOSOSOM</dc:title>
</cp:coreProperties>
</file>