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FOCCA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50 dkg braš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1 suhi kvasac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1 žličica šeće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1 žličica soli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-3 žlice ul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topla voda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0,5 dcl maslinovog ul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ružmarin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tvrdi si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povrće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Zamijestiti tijesto nešto mekše nego za kruh, položiti ga u namašćeni lim i pustiti da se diže.</w:t>
      </w:r>
    </w:p>
    <w:p>
      <w:pPr>
        <w:pStyle w:val="Normal"/>
        <w:jc w:val="both"/>
        <w:rPr/>
      </w:pPr>
      <w:r>
        <w:rPr>
          <w:sz w:val="44"/>
        </w:rPr>
        <w:t>Zatim prstima utisnuti rupice i preliti maslinovim uljem tako da se ulje slijeva u rupice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Posipati smrvljenim ružmarinom, sirom i/ili raznim povrćem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peći oko 20 min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6:31:00Z</dcterms:created>
  <dc:creator>Boris Bokor</dc:creator>
  <dc:description/>
  <dc:language>en-US</dc:language>
  <cp:lastModifiedBy>Boris Bokor</cp:lastModifiedBy>
  <cp:lastPrinted>2002-06-28T08:46:00Z</cp:lastPrinted>
  <dcterms:modified xsi:type="dcterms:W3CDTF">2002-06-28T06:46:00Z</dcterms:modified>
  <cp:revision>6</cp:revision>
  <dc:subject/>
  <dc:title>MEDITERANSKA SALATA</dc:title>
</cp:coreProperties>
</file>