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52"/>
          <w:lang w:val="hr-HR"/>
        </w:rPr>
      </w:pPr>
      <w:r>
        <w:rPr>
          <w:rFonts w:cs="Times New Roman" w:ascii="Times New Roman" w:hAnsi="Times New Roman"/>
          <w:b/>
          <w:spacing w:val="-3"/>
          <w:sz w:val="52"/>
          <w:lang w:val="hr-HR"/>
        </w:rPr>
        <w:t>LASAGNE SA 4 VRSTE SIR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paket lasag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2 dcl mlije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½ žlice muškatnog oraščić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15 dkg maslac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5 dkg oštrog braš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parmeza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gou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mozzarell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gorgonzol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ulj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sol, papa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Lasagne skuhati u vodi s malo ulj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Za umak rastopiti maslac, po malo dodavati brašno, uz stalno miješanje. Dodati mlačno mlijeko i dalje miješati dok ne zakuha. Posoliti, popapriti, dodati muškatni oraščić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Vatrostalnu posudu namazati maslacem i složiti lasagne (višak odrezati i metnuti gdje ima manje). Preliti dijelom bešamela, posuti sirom, ribanim ili smrvljenim, u količini po želji. Prekriti preostalim lasagnama, preliti ostatkom bešamela i peći u pećnici oko 15 min. na 180ºC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04:00Z</dcterms:created>
  <dc:creator>Boris Bokor</dc:creator>
  <dc:description/>
  <dc:language>en-US</dc:language>
  <cp:lastModifiedBy>Boris Bokor</cp:lastModifiedBy>
  <cp:lastPrinted>1999-10-27T11:04:00Z</cp:lastPrinted>
  <dcterms:modified xsi:type="dcterms:W3CDTF">2002-11-04T09:05:00Z</dcterms:modified>
  <cp:revision>3</cp:revision>
  <dc:subject/>
  <dc:title>LASAGNETTE S DIMLJENIM LOSOSOM</dc:title>
</cp:coreProperties>
</file>